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5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字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P  </w:t>
      </w:r>
      <w:r>
        <w:rPr>
          <w:rFonts w:ascii="宋体;SimSun" w:hAnsi="宋体;SimSun" w:cs="宋体;SimSun"/>
          <w:kern w:val="0"/>
          <w:sz w:val="28"/>
          <w:szCs w:val="28"/>
        </w:rPr>
        <w:t>编辑 刘永果</w:t>
      </w:r>
    </w:p>
    <w:p>
      <w:pPr>
        <w:pStyle w:val="Normal"/>
        <w:widowControl/>
        <w:spacing w:lineRule="atLeast" w:line="375" w:before="280" w:after="280"/>
        <w:ind w:left="300" w:right="30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团队发展需付出代价</w:t>
      </w:r>
    </w:p>
    <w:p>
      <w:pPr>
        <w:pStyle w:val="Normal"/>
        <w:widowControl/>
        <w:spacing w:lineRule="atLeast" w:line="375" w:before="280" w:after="280"/>
        <w:ind w:left="300" w:right="300" w:firstLine="1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文  魏驾雾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团队的力量靠每个个人的力量组合聚集而成。如果只是一些人在努力，在付出成功所需要的代价，而另一些人仅仅靠别人的帮助解决问题，不付出必要的代价，团队有再多的能人，也不可能得到壮大。</w:t>
      </w:r>
    </w:p>
    <w:p>
      <w:pPr>
        <w:pStyle w:val="Normal"/>
        <w:widowControl/>
        <w:spacing w:lineRule="atLeast" w:line="375" w:before="280" w:after="280"/>
        <w:ind w:left="300" w:right="30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领导学家约翰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马克斯韦尔在谈到团队发展的时候，提出了一个“必要代价法则”概念，即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团队要挖掘自己的最大潜力，获得比个人努力更多的成功，人人都得付出必要的代价。一旦停止支付必要代价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团队发展就会受阻。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这一点也没说错。想想看，当我们参与到直销事业里来的时候，首先就付出了一定的代价，譬如，我们放弃掉许多过去引以为豪和重要的东西：经理的地位、厂长的头衔、教授的荣誉、家庭主妇的职责、将要拿到的学位、出国深造的机会、家庭成员的欢聚、陪伴孩子的时间，等等。许多人说，那些来自社会底层的人已经一无所有，谈不上付出了代价。其实不然，他们必得逼迫自己学习新知，努力改变自己成为另一种人，那么他们也失去了相应的轻松、悠闲岁月。还有那些以前与生人讲一句话就会脸红的人得努力学习沟通的技巧，从来没有接触到保健品的人得从头学起，平常习惯独来独往的人要努力与人融为一片，晕机的人得忍受云中的颠簸，方向感差的人得走街窜巷寻找手中小纸条上标记的一个门牌号码。所有的人来到直销事业里都付出了带价。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但是，毫无疑问，也将获得回报：“这个行业不会压制个人的成就，相反，它会帮助你取得成功。”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团队形成的时候，意味着付出代价的情形依然在延续。</w:t>
      </w:r>
      <w:r>
        <w:rPr>
          <w:rFonts w:ascii="宋体;SimSun" w:hAnsi="宋体;SimSun" w:cs="宋体;SimSun"/>
          <w:bCs/>
          <w:kern w:val="0"/>
          <w:sz w:val="20"/>
          <w:szCs w:val="20"/>
        </w:rPr>
        <w:t>团队的力量靠每个个人的力量组合聚集而成。如果只是一些人在努力，在付出成功所需要的代价，而另一些人仅仅靠别人的帮助解决问题，不付出必要的代价，团队有再多的能人，也不可能得到壮大。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可是，我们经常听到团队中有些人对他所依赖的“能人”说：“这个人能不能加入到团队里来，就靠你了。”“我没办法做到这点，反正有你，我放心了。”这都是自己不愿意付出必要代价的表现。他们忽视了在团队里每个人的付出都非常重要，不可或缺，把希望寄托在少数的努力之中，这当然是不正确的想法。</w:t>
      </w:r>
    </w:p>
    <w:p>
      <w:pPr>
        <w:pStyle w:val="Normal"/>
        <w:widowControl/>
        <w:spacing w:lineRule="atLeast" w:line="375" w:before="280" w:after="280"/>
        <w:ind w:left="300" w:right="300" w:firstLine="394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还有一种观点，我以为危害更大。这种观点夸大直销业利益的连动性，把不劳而获视为直销事业最后的归宿。</w:t>
      </w:r>
      <w:r>
        <w:rPr>
          <w:rFonts w:ascii="宋体;SimSun" w:hAnsi="宋体;SimSun" w:cs="宋体;SimSun"/>
          <w:kern w:val="0"/>
          <w:sz w:val="20"/>
          <w:szCs w:val="20"/>
        </w:rPr>
        <w:t>他们说，把团队做到足够大的规模，只要团队在动，就可以坐享其成。哪怕在夏威夷海滩冲浪、晒太阳、喝啤酒，收入也会自动打到户头里。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坐着不动就能拿钱的说法常常成为诱惑别人加入的武器，其实大错特错。许多团队为什么在看似做得很好的时候垮掉了，正是因为这些团队的领导人不再精心照料、呵护团队成长，不再支付代价的结果。他们在稻穗长得最茂盛的时刻选择了离去，但此后田里稗子多了起来，就因为他们的疏忽。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如果不能持续地付出代价，任何人都不可能朝事业的顶峰攀去，相反还有直线下坠的危险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好的领导人在任何时候都不会对团队发展问题掉以轻心，他们时刻警惕任何破坏和停滞团队发展的因素出现，在大家感觉良好的时候也绝不会自满。</w:t>
      </w:r>
      <w:r>
        <w:rPr>
          <w:rFonts w:ascii="宋体;SimSun" w:hAnsi="宋体;SimSun" w:cs="宋体;SimSun"/>
          <w:kern w:val="0"/>
          <w:sz w:val="20"/>
          <w:szCs w:val="20"/>
        </w:rPr>
        <w:t>他们深知，一旦自己不再支付代价，辛辛苦苦建立起来的事业就会毁于一旦。付出必要代价几乎成为与他们终生相随的“影子人”。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一个人刚刚进入的时候，得熬上一段艰苦的时期，譬如前几个月，甚至半年都不会有收入，还得不停地向外掏学习费和差旅费，但这个痛苦的阶段是在为将要来临的冲刺储备足够强的“马力”。这就是必要的代价，通过学习我们知道他的重要性，几乎人人都心甘情愿地付出。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但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有一种代价的付出最考验人的智慧和意志，那就是在变革时期付出的代价，这几乎是人人都想避免的。</w:t>
      </w:r>
      <w:r>
        <w:rPr>
          <w:rFonts w:ascii="宋体;SimSun" w:hAnsi="宋体;SimSun" w:cs="宋体;SimSun"/>
          <w:kern w:val="0"/>
          <w:sz w:val="20"/>
          <w:szCs w:val="20"/>
        </w:rPr>
        <w:t>因为变革意味着一种全新的做法，要打破旧有的行为习惯和思维框框，看上去它是那么地令人不舒服，并且充满危险。有些企业就是这样坐失良机，被对手打败和淘汰。一项变革带来的意义是虽然暂时它带来不习惯和痛苦，但不经由此路团队就无法获得新的活力和生机。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团队的重要性一般归结于什么呢？我们通常以为，那就是团队能比个人做得更好。团队的组成人员越多，相对于个人而言，能提供越多的资源、刺激和能量，个人很容易在团队力量的激发下发挥自己的潜能和信心，创造单个人无法完成的业绩。也就是说，团队可以产生正协同效应，团队的产出比成员单个工作的产出之和大。但有些管理学家并不这样认为，他们说恰恰相反，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团队产生的协同效应常常是负的</w:t>
      </w:r>
      <w:r>
        <w:rPr>
          <w:rFonts w:ascii="宋体;SimSun" w:hAnsi="宋体;SimSun" w:cs="宋体;SimSun"/>
          <w:kern w:val="0"/>
          <w:sz w:val="20"/>
          <w:szCs w:val="20"/>
        </w:rPr>
        <w:t>，个人在共同工作时比在单独工作时付出更少的努力。这是什么原因呢？</w:t>
      </w:r>
    </w:p>
    <w:p>
      <w:pPr>
        <w:pStyle w:val="Normal"/>
        <w:widowControl/>
        <w:spacing w:lineRule="atLeast" w:line="375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  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世纪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年代后期，一名德国心理学家马克斯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瑞格曼做个一次试验，他将拔河中个人和团队的表现进行了比较，来看是不是团队的力量一定大于个人力量之和。在之前他预计团队的努力即使不大于个体力量之和，至少也应该等于个体力量之和，如三个人拔河的力量应该等于一个人力量的三倍，八个人的力量应为一个人力量的八倍。但结果出乎他的预料，三个人的力量之和只是一个人的二点五倍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而八个人的力量之和还不到一个人的四倍。</w:t>
      </w:r>
    </w:p>
    <w:p>
      <w:pPr>
        <w:pStyle w:val="Normal"/>
        <w:widowControl/>
        <w:spacing w:lineRule="atLeast" w:line="375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  </w:t>
      </w:r>
      <w:r>
        <w:rPr>
          <w:rFonts w:ascii="宋体;SimSun" w:hAnsi="宋体;SimSun" w:cs="宋体;SimSun"/>
          <w:kern w:val="0"/>
          <w:sz w:val="20"/>
          <w:szCs w:val="20"/>
        </w:rPr>
        <w:t>你会知道什么原因导致了这一现象，因为有的人在团队努力中偷懒，而有的团队成员认为其他人没有公平付出，所以也减少付出以求心理平衡。更深层次的原因是团队的成果和个人努力的关系并不明朗，越是把成绩归功于团队，有些人就越是觉得自己不用太努力，搭下便车就可获益，结果这些人就坐视“团队”的力量发威，而不考虑自己的努力恰恰就是团队成功的最重要的因素。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人们把这种现象称为“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社会惰化效应”，它表明在某些团队成员停止努力的情况下，团队成员人数的多少并不和团队力量的增加成正比例。</w:t>
      </w:r>
      <w:r>
        <w:rPr>
          <w:rFonts w:ascii="宋体;SimSun" w:hAnsi="宋体;SimSun" w:cs="宋体;SimSun"/>
          <w:kern w:val="0"/>
          <w:sz w:val="20"/>
          <w:szCs w:val="20"/>
        </w:rPr>
        <w:t>为什么我们有些团队虽然人数增加了，但业绩并没有成相应的增长呢？道理就在这里。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个人努力的结果只是比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个人努力的结果大，它远远达不到我们预期的结果。</w:t>
      </w:r>
    </w:p>
    <w:p>
      <w:pPr>
        <w:pStyle w:val="Normal"/>
        <w:widowControl/>
        <w:spacing w:lineRule="atLeast" w:line="375" w:before="280" w:after="280"/>
        <w:ind w:left="300" w:right="300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个人停止付出努力，不但是对团队造成伤害，也延迟或中断个人成长的路程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真正能够成为我们这个团队中出类拔萃的人物的人，都是不怕牺牲自己的人。</w:t>
      </w:r>
      <w:r>
        <w:rPr>
          <w:rFonts w:ascii="宋体;SimSun" w:hAnsi="宋体;SimSun" w:cs="宋体;SimSun"/>
          <w:kern w:val="0"/>
          <w:sz w:val="20"/>
          <w:szCs w:val="20"/>
        </w:rPr>
        <w:t>“要取得小的成就，就要做出小的牺牲，要做出大的成就，就必须做出大的牺牲。”团队要达到顶峰，每个成员必须流血流汗，自我牺牲。</w:t>
      </w:r>
    </w:p>
    <w:p>
      <w:pPr>
        <w:pStyle w:val="Normal"/>
        <w:widowControl/>
        <w:spacing w:lineRule="atLeast" w:line="375" w:before="280" w:after="280"/>
        <w:ind w:left="300" w:right="30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9:00Z</dcterms:created>
  <dc:creator>雨林木风</dc:creator>
  <dc:description/>
  <cp:keywords/>
  <dc:language>en-US</dc:language>
  <cp:lastModifiedBy>雨林木风</cp:lastModifiedBy>
  <dcterms:modified xsi:type="dcterms:W3CDTF">2012-06-13T01:54:00Z</dcterms:modified>
  <cp:revision>5</cp:revision>
  <dc:subject/>
  <dc:title/>
</cp:coreProperties>
</file>