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left"/>
        <w:outlineLvl w:val="1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1200</w:t>
      </w:r>
      <w:r>
        <w:rPr>
          <w:rFonts w:ascii="宋体;SimSun" w:hAnsi="宋体;SimSun" w:cs="宋体;SimSun"/>
          <w:color w:val="686868"/>
          <w:kern w:val="0"/>
          <w:szCs w:val="21"/>
        </w:rPr>
        <w:t xml:space="preserve">字  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BF2241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color w:val="BF2241"/>
          <w:kern w:val="2"/>
          <w:sz w:val="38"/>
          <w:szCs w:val="38"/>
        </w:rPr>
        <w:t>如何打造卓越团队？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易明</w:t>
      </w:r>
    </w:p>
    <w:p>
      <w:pPr>
        <w:pStyle w:val="Normal"/>
        <w:widowControl/>
        <w:spacing w:lineRule="auto" w:line="432" w:before="96" w:after="96"/>
        <w:ind w:firstLine="480"/>
        <w:jc w:val="left"/>
        <w:rPr/>
      </w:pPr>
      <w:r>
        <w:rPr>
          <w:rFonts w:ascii="宋体;SimSun" w:hAnsi="宋体;SimSun" w:cs="宋体;SimSun"/>
          <w:color w:val="686868"/>
          <w:kern w:val="0"/>
          <w:szCs w:val="21"/>
        </w:rPr>
        <w:t>两支看上去差不多的团队，绩效可能有天壤之别。这可能是让很多团队领导人百思不得其解的一个管理难题，因为绩效差距很容易被量化，而团队差异却很难被量化。于是乎，我们常用领导力来解释团队领导者的差异。领导力往往是一门艺术，而不是一门科学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领导力虽然很难衡量，但并非无法衡量。在过去七年时间里，麻省理工学院人类动力学实验室的亚历克斯•彭特兰教授带领着一群研究人员，在各个行业共</w:t>
      </w:r>
      <w:r>
        <w:rPr>
          <w:rFonts w:cs="宋体;SimSun" w:ascii="宋体;SimSun" w:hAnsi="宋体;SimSun"/>
          <w:color w:val="686868"/>
          <w:kern w:val="0"/>
          <w:szCs w:val="21"/>
        </w:rPr>
        <w:t>21</w:t>
      </w:r>
      <w:r>
        <w:rPr>
          <w:rFonts w:ascii="宋体;SimSun" w:hAnsi="宋体;SimSun" w:cs="宋体;SimSun"/>
          <w:color w:val="686868"/>
          <w:kern w:val="0"/>
          <w:szCs w:val="21"/>
        </w:rPr>
        <w:t>家组织中给</w:t>
      </w:r>
      <w:r>
        <w:rPr>
          <w:rFonts w:cs="宋体;SimSun" w:ascii="宋体;SimSun" w:hAnsi="宋体;SimSun"/>
          <w:color w:val="686868"/>
          <w:kern w:val="0"/>
          <w:szCs w:val="21"/>
        </w:rPr>
        <w:t>2500</w:t>
      </w:r>
      <w:r>
        <w:rPr>
          <w:rFonts w:ascii="宋体;SimSun" w:hAnsi="宋体;SimSun" w:cs="宋体;SimSun"/>
          <w:color w:val="686868"/>
          <w:kern w:val="0"/>
          <w:szCs w:val="21"/>
        </w:rPr>
        <w:t>名团队成员配备电子胸卡，在他们相互沟通时收集相关数据，包括他们说话时的语气、身体语言、谈话对象和谈话时长等，试图用科学手段找出了高绩效团队特有的群体动力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结果得到的数据惊人地一致。高绩效团队的群体动力——它们的活力、创造力和共同使命感远胜于其他团队，而且这些群体动力是可以观察、量化和衡量的，当然也是可以通过学习的来获得的。在这些群体动力中，良好的沟通对于打造成功团队至关重要，不亚于其它因素（包括团队成员的个人才智、个性特点、技能水平和讨论内容）加在一起的综合作用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研究数据还揭示出卓越团队往往有五个共同特征：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1</w:t>
      </w:r>
      <w:r>
        <w:rPr>
          <w:rFonts w:ascii="宋体;SimSun" w:hAnsi="宋体;SimSun" w:cs="宋体;SimSun"/>
          <w:color w:val="686868"/>
          <w:kern w:val="0"/>
          <w:szCs w:val="21"/>
        </w:rPr>
        <w:t>、团队每个成员发言和倾听的时间基本相同，每个人发表观点都言简意赅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2</w:t>
      </w:r>
      <w:r>
        <w:rPr>
          <w:rFonts w:ascii="宋体;SimSun" w:hAnsi="宋体;SimSun" w:cs="宋体;SimSun"/>
          <w:color w:val="686868"/>
          <w:kern w:val="0"/>
          <w:szCs w:val="21"/>
        </w:rPr>
        <w:t>、团队成员面对面沟通，话语和手势都积极有力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3</w:t>
      </w:r>
      <w:r>
        <w:rPr>
          <w:rFonts w:ascii="宋体;SimSun" w:hAnsi="宋体;SimSun" w:cs="宋体;SimSun"/>
          <w:color w:val="686868"/>
          <w:kern w:val="0"/>
          <w:szCs w:val="21"/>
        </w:rPr>
        <w:t>、团队成员相互直接联系，而不仅仅是与团队领导沟通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4</w:t>
      </w:r>
      <w:r>
        <w:rPr>
          <w:rFonts w:ascii="宋体;SimSun" w:hAnsi="宋体;SimSun" w:cs="宋体;SimSun"/>
          <w:color w:val="686868"/>
          <w:kern w:val="0"/>
          <w:szCs w:val="21"/>
        </w:rPr>
        <w:t>、团队成员还在非正式场合或私下进行交流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  <w:t>5</w:t>
      </w:r>
      <w:r>
        <w:rPr>
          <w:rFonts w:ascii="宋体;SimSun" w:hAnsi="宋体;SimSun" w:cs="宋体;SimSun"/>
          <w:color w:val="686868"/>
          <w:kern w:val="0"/>
          <w:szCs w:val="21"/>
        </w:rPr>
        <w:t>、团队成员定期分开，去外部探寻资源或信息，并把信息带回团队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研究数据还表明：就团队能否成功而言，成员个人的思维能力和才智远没有人们预期的那么重要。因此，打造卓越团队的最佳方式并不是挑选聪明过人、成绩斐然的成员，而是了解成员之间如何沟通，并引导团队采取有利于成功的沟通方式。高绩效团队应该在沟通的活力程度、成员参与度和外向探索程度都很出色，这样更容易激发每个会员的潜能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一个卓越团队应该是一群有共同目标的人，一群有共同价值观的人，一群有共同利益的人，一群能协作战斗的人，一群荣辱与共、同舟共济的人。一个团队的工作效力取决于三个条件：团队成员之间的信任感，团队的认同感，以及团队效能感。为了培养团队的工作效力，管理者要了解和调控成员的个人情绪和团队情绪，以及了解和调控团队的外部情绪。</w:t>
      </w:r>
    </w:p>
    <w:p>
      <w:pPr>
        <w:pStyle w:val="Normal"/>
        <w:widowControl/>
        <w:spacing w:lineRule="auto" w:line="432" w:before="96" w:after="96"/>
        <w:ind w:firstLine="48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团队成功的决定性因素是凝聚力，是为取得更大成绩的齐心协力。公司内部的团队也一样，公司领导者要清楚表明，没有哪个团队可以凌驾于公司之上。与此同时，公司的领导者要尊重这样的事实：比起对其他团队的成员，人们会更忠诚于自己团队的成员。明智的老板会想方设法增强团队的凝聚力，激发每个人的潜能，以便让整个公司从中受益。</w:t>
      </w:r>
    </w:p>
    <w:p>
      <w:pPr>
        <w:pStyle w:val="Normal"/>
        <w:widowControl/>
        <w:spacing w:lineRule="auto" w:line="432" w:before="96" w:after="96"/>
        <w:ind w:firstLine="480"/>
        <w:jc w:val="left"/>
        <w:rPr/>
      </w:pPr>
      <w:r>
        <w:rPr>
          <w:rFonts w:ascii="宋体;SimSun" w:hAnsi="宋体;SimSun" w:cs="宋体;SimSun"/>
          <w:color w:val="686868"/>
          <w:kern w:val="0"/>
          <w:szCs w:val="21"/>
        </w:rPr>
        <w:t>为了打造卓越团队，一个志向高远的领导者应该不满足于仅仅取得巨大的经济回报，而是努力在三个方面同时取得高绩效：创造长期的经济价值、为更广大的人们带来巨大利益、在组织中打造强大的社会资本。虽然许多领导者在某一个方面做得很好，但是让志向高远型领导者与众不同的是，他们能够使组织在所有三个方面都表现优异。</w:t>
      </w:r>
    </w:p>
    <w:p>
      <w:pPr>
        <w:pStyle w:val="Normal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7:00Z</dcterms:created>
  <dc:creator>雨林木风</dc:creator>
  <dc:description/>
  <cp:keywords/>
  <dc:language>en-US</dc:language>
  <cp:lastModifiedBy>雨林木风</cp:lastModifiedBy>
  <dcterms:modified xsi:type="dcterms:W3CDTF">2012-06-13T01:44:00Z</dcterms:modified>
  <cp:revision>4</cp:revision>
  <dc:subject/>
  <dc:title/>
</cp:coreProperties>
</file>