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数：</w:t>
      </w:r>
      <w:r>
        <w:rPr>
          <w:b/>
          <w:sz w:val="28"/>
          <w:szCs w:val="28"/>
        </w:rPr>
        <w:t xml:space="preserve">1806  2P  </w:t>
      </w:r>
      <w:r>
        <w:rPr>
          <w:b/>
          <w:sz w:val="28"/>
          <w:szCs w:val="28"/>
        </w:rPr>
        <w:t>栏目：人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编辑：林秋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培养你的沉稳气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安瑶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论你是男性经销商还是女性经销商，在竞争日趋激烈的今天，打好个人招牌，培养个人的沉稳气质，对于你驰骋商界大有好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首先，沉稳气质使人易于对你产生信任感，对于你个人外露的有责任感、有魄力等个人气质因素会感染给你的客户，从而对你产生信任感。</w:t>
      </w:r>
    </w:p>
    <w:p>
      <w:pPr>
        <w:pStyle w:val="Normal"/>
        <w:ind w:firstLine="420"/>
        <w:rPr/>
      </w:pPr>
      <w:r>
        <w:rPr/>
        <w:t>其次，沉稳气质的培养使得你在为人处世上有更多启发与收益，这其中也是一门值得长久学习的课程。</w:t>
      </w:r>
    </w:p>
    <w:p>
      <w:pPr>
        <w:pStyle w:val="Normal"/>
        <w:ind w:firstLine="420"/>
        <w:rPr/>
      </w:pPr>
      <w:r>
        <w:rPr/>
        <w:t>再者，培养你的沉稳气质，对于自己内心的修炼也是极好的。外表恬淡自然，给人易于亲近的亲和力，内心也是平和欢喜的，常带欢喜心，与人交往自然流露出乐天、向上的正能量。又不至于狂喜，十分浮夸的表情和动作，使人产生怀疑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的你的沉稳气质，可以从几个方面入手。它们是：脸部表情、说话艺术、心态调整、心理成熟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脸部表情是一个人对另一个人的最初印象，其次将视线移至全身。你的面部表情至关重要，为什么有的人凭着对另一个人的最初印象，大抵也可以知道这个人是乐观的还是悲观的，进取的还是颓废的，等等。当然，里面有凑巧这个人这段时间状态不佳，给你落下坏印象的可能。不过，随着长久深入的了解，脸部表情会告诉你越来越多的信息，所以，培养你的沉稳气质，要修炼你的脸部表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脸部表情</w:t>
      </w:r>
    </w:p>
    <w:p>
      <w:pPr>
        <w:pStyle w:val="Normal"/>
        <w:ind w:firstLine="420"/>
        <w:rPr/>
      </w:pPr>
      <w:r>
        <w:rPr/>
        <w:t>脸部表情不要太丰富，嬉笑怒骂皆显于脸上。不要你泰山崩于前而色不改，起码要在突然遇到重大事故的时候保持冷静，表情是最能体现一个人的气质的了。当然，不是要你像僵尸脸一样，面无表情，或者表情僵硬。例如别人刚给你讲一件事情，明明是伤心的事情，你在其中发现了笑点，爆笑起来，这就是失礼之处了。脸部表情应该以不违背自己的良心并以对方最能接受的舒适度为宜，不是叫你明明想笑却又要强忍住，如果你真心听进去这话了，会和对方的情绪一致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什么样的人有什么样的思维方式，就有什么样的语言习惯。你的语言也是你的一张名片，和你的外表一样，它成为人们是否愿意继续与你深交的一个重要指标。很多人说话不经大脑，话一出口，感觉伤害了别人，又道歉。一次两次，再久而久之，朋友就渐渐疏远你了，谁都不想一次次地被钉子钉，再抹药酒。</w:t>
      </w:r>
    </w:p>
    <w:p>
      <w:pPr>
        <w:pStyle w:val="Normal"/>
        <w:rPr>
          <w:b/>
          <w:b/>
        </w:rPr>
      </w:pPr>
      <w:r>
        <w:rPr>
          <w:b/>
        </w:rPr>
        <w:t>说话与思考</w:t>
      </w:r>
    </w:p>
    <w:p>
      <w:pPr>
        <w:pStyle w:val="Normal"/>
        <w:rPr/>
      </w:pPr>
      <w:r>
        <w:rPr/>
        <w:t>1.</w:t>
      </w:r>
      <w:r>
        <w:rPr/>
        <w:t>控制你的情绪；</w:t>
      </w:r>
      <w:r>
        <w:rPr/>
        <w:t>2.</w:t>
      </w:r>
      <w:r>
        <w:rPr/>
        <w:t>少抱怨，不做祥林嫂；</w:t>
      </w:r>
      <w:r>
        <w:rPr/>
        <w:t>3.</w:t>
      </w:r>
      <w:r>
        <w:rPr/>
        <w:t>学会耐心倾听别人的声音</w:t>
      </w:r>
      <w:r>
        <w:rPr/>
        <w:t>;4.</w:t>
      </w:r>
      <w:r>
        <w:rPr/>
        <w:t>讲话不慌张；</w:t>
      </w:r>
      <w:r>
        <w:rPr/>
        <w:t>5.</w:t>
      </w:r>
      <w:r>
        <w:rPr/>
        <w:t>不要常反悔，轻易推翻已决定的事；</w:t>
      </w:r>
      <w:r>
        <w:rPr/>
        <w:t>6.</w:t>
      </w:r>
      <w:r>
        <w:rPr/>
        <w:t>重要决定尽量和别人商量，最好隔天发布；</w:t>
      </w:r>
      <w:r>
        <w:rPr/>
        <w:t>7.</w:t>
      </w:r>
      <w:r>
        <w:rPr/>
        <w:t>征询别人意见前，先思考；</w:t>
      </w:r>
      <w:r>
        <w:rPr/>
        <w:t>8.</w:t>
      </w:r>
      <w:r>
        <w:rPr/>
        <w:t>处理问题时先放松自己；</w:t>
      </w:r>
      <w:r>
        <w:rPr/>
        <w:t>9.</w:t>
      </w:r>
      <w:r>
        <w:rPr/>
        <w:t>事情不顺时歇口气，重新寻找突破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种话不能逢人就讲的话</w:t>
      </w:r>
    </w:p>
    <w:p>
      <w:pPr>
        <w:pStyle w:val="Normal"/>
        <w:rPr/>
      </w:pPr>
      <w:r>
        <w:rPr/>
        <w:t>一、抱怨的话不能讲；二、负气的话不能讲；三、丧志的话不能讲；四、机密的话不能讲；五、自夸的话不能讲；六、损人的话不能讲；七、不实的话不能讲；八、隐私的话不能讲。讲话就像泼水，泼出去的水无法再收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心态决定了很多东西。心态驱使一个人上进也可以，心态摧毁一个上进的人也可以。关键是什么样的心态决定了把你塑造成什么样的人。培养良好的心态，有利于你在培养沉稳气质的路上过关斩将，披荆斩棘，每个人都有经过专业打造而变成期望中的样子的可能。</w:t>
      </w:r>
    </w:p>
    <w:p>
      <w:pPr>
        <w:pStyle w:val="Normal"/>
        <w:rPr>
          <w:b/>
          <w:b/>
        </w:rPr>
      </w:pPr>
      <w:r>
        <w:rPr>
          <w:b/>
        </w:rPr>
        <w:t>心态调整</w:t>
      </w:r>
    </w:p>
    <w:p>
      <w:pPr>
        <w:pStyle w:val="Normal"/>
        <w:rPr/>
      </w:pPr>
      <w:r>
        <w:rPr/>
        <w:t>坦然的心态：幸运不可能永远降临于一个人的头上，反倒是各种各样的困难时常陪伴左右。只有以坦然的心态面对一切困难，才不会让困难毁掉自己的意志，才有希望跳出困境的漩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乐的心态：人生中不顺利的事情很多，自然也就拥有太多的不快乐的理由。以快乐的心态主宰自己的情绪，事情往往产生更加积极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应的心态：适应不等于妥协，而是实现自我的必要策略，是给自己营造一个更适宜的生存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隐忍的心态：不是什么事情、什么情况下都可以用强争的方式来达到目的。遇事退一步，成功反而可能进一步，这就是生活中的哲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通的心态：固执的心态常让我们的思维囿于一角，片面地看问题、做决断，我们不能让固执赶走生命中不可多得的精彩，而应以变通的心态迎接一切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实的心态：很多的人以张扬自我作为人际关系的准则，但是无一例外地因为由此而致的坏人缘毁了自己的生存空间，反倒是那些老实人的心态获得了好人缘，使他能够有人生的台阶上稳步攀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明的心态：每个人的脑子里都有一些成见，这些成就影响我们的心态，应学会用开明的心态看待事物，别轻易下结论。不被这些成见误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越的心态：不妨遇事看开一点，该放手时就放手，以超然的心态去追求，方能品尝幸福的甘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收起六大不成熟心态</w:t>
      </w:r>
    </w:p>
    <w:p>
      <w:pPr>
        <w:pStyle w:val="Normal"/>
        <w:rPr/>
      </w:pPr>
      <w:r>
        <w:rPr/>
        <w:t>1.</w:t>
      </w:r>
      <w:r>
        <w:rPr/>
        <w:t>立即要回报，不懂先付出；</w:t>
      </w:r>
      <w:r>
        <w:rPr/>
        <w:t>2.</w:t>
      </w:r>
      <w:r>
        <w:rPr/>
        <w:t>不自律：不愿改变自己，爱议论别人，常消极、爱抱怨；</w:t>
      </w:r>
      <w:r>
        <w:rPr/>
        <w:t>3.</w:t>
      </w:r>
      <w:r>
        <w:rPr/>
        <w:t>经常被情绪左右；</w:t>
      </w:r>
      <w:r>
        <w:rPr/>
        <w:t>4.</w:t>
      </w:r>
      <w:r>
        <w:rPr/>
        <w:t>不愿学习：自以为是，没有归零心态；</w:t>
      </w:r>
      <w:r>
        <w:rPr/>
        <w:t>5.</w:t>
      </w:r>
      <w:r>
        <w:rPr/>
        <w:t>做事情靠直觉，不以事实为根据；</w:t>
      </w:r>
      <w:r>
        <w:rPr/>
        <w:t>6.</w:t>
      </w:r>
      <w:r>
        <w:rPr/>
        <w:t>做事情不靠信念，靠人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7:00Z</dcterms:created>
  <dc:creator>jusion</dc:creator>
  <dc:description/>
  <cp:keywords/>
  <dc:language>en-US</dc:language>
  <cp:lastModifiedBy>jusion</cp:lastModifiedBy>
  <dcterms:modified xsi:type="dcterms:W3CDTF">2012-06-12T09:27:00Z</dcterms:modified>
  <cp:revision>2</cp:revision>
  <dc:subject/>
  <dc:title>如何培养你的沉稳气质</dc:title>
</cp:coreProperties>
</file>