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漂在北京》</w:t>
      </w:r>
    </w:p>
    <w:p>
      <w:pPr>
        <w:pStyle w:val="Normal"/>
        <w:ind w:firstLine="1959"/>
        <w:rPr>
          <w:b/>
          <w:b/>
        </w:rPr>
      </w:pPr>
      <w:r>
        <w:rPr>
          <w:b/>
          <w:color w:val="000000"/>
        </w:rPr>
        <w:t>描写</w:t>
      </w:r>
      <w:r>
        <w:rPr>
          <w:b/>
          <w:color w:val="FF0000"/>
          <w:sz w:val="36"/>
          <w:szCs w:val="36"/>
        </w:rPr>
        <w:t>直销</w:t>
      </w:r>
      <w:r>
        <w:rPr>
          <w:b/>
          <w:color w:val="000000"/>
          <w:sz w:val="32"/>
          <w:szCs w:val="32"/>
        </w:rPr>
        <w:t>、</w:t>
      </w:r>
      <w:r>
        <w:rPr>
          <w:b/>
          <w:color w:val="000000"/>
          <w:szCs w:val="21"/>
        </w:rPr>
        <w:t>批判</w:t>
      </w:r>
      <w:r>
        <w:rPr>
          <w:b/>
          <w:color w:val="FF0000"/>
          <w:sz w:val="32"/>
          <w:szCs w:val="32"/>
        </w:rPr>
        <w:t>传销</w:t>
      </w:r>
      <w:r>
        <w:rPr>
          <w:b/>
          <w:color w:val="000000"/>
          <w:szCs w:val="21"/>
        </w:rPr>
        <w:t>部分</w:t>
      </w:r>
      <w:r>
        <w:rPr>
          <w:b/>
        </w:rPr>
        <w:t>的精彩选载（十）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3150"/>
        <w:rPr/>
      </w:pPr>
      <w:r>
        <w:rPr/>
        <w:t>张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安致远在擦客厅的地，擦到梦斐屋前时，他敲开门说：“我们公司今天下午有一堂课，我个人感觉很不错，可能你也会喜欢，要不要一起去听听？这次可要带上你的书。”晖映公司给梦斐的第一印象是：整个公司内部环境虽然人来人往但却秩序井然，人与人之间的关系充满了温馨和暖人的微笑，感觉特别舒服，尤其是张洁的课，让她受益匪浅。听到安致远再次邀约，她立即答应了。</w:t>
      </w:r>
    </w:p>
    <w:p>
      <w:pPr>
        <w:pStyle w:val="Normal"/>
        <w:ind w:firstLine="420"/>
        <w:rPr/>
      </w:pPr>
      <w:r>
        <w:rPr/>
        <w:t>下午，安致远帮梦斐提着</w:t>
      </w:r>
      <w:r>
        <w:rPr/>
        <w:t>50</w:t>
      </w:r>
      <w:r>
        <w:rPr/>
        <w:t>册书，来到晖映公司企划部，他对主任彭智说：“彭老师，这是梦斐老师写的书，伙伴们有谁需要就卖给他们。”</w:t>
      </w:r>
    </w:p>
    <w:p>
      <w:pPr>
        <w:pStyle w:val="Normal"/>
        <w:ind w:firstLine="420"/>
        <w:rPr/>
      </w:pPr>
      <w:r>
        <w:rPr/>
        <w:t>彭智是个精干的湖南小伙子，他粲然一笑说：“没问题，咱晖映的人都爱看书，放这儿吧，相信很快就能卖完。”梦斐赶忙道谢，彭智说：“客气啥呀，大家都是兄弟姐妹。”</w:t>
      </w:r>
    </w:p>
    <w:p>
      <w:pPr>
        <w:pStyle w:val="Normal"/>
        <w:ind w:firstLine="420"/>
        <w:rPr/>
      </w:pPr>
      <w:r>
        <w:rPr/>
        <w:t>这堂课是晖映公司企业文化《融爱》。讲课时间刚到，一个叫陈曼的年轻女孩，亭亭玉立走上了讲台，她是晖映公司的优秀主持人。一番自我介绍后，她请出了主讲师谢东。</w:t>
      </w:r>
    </w:p>
    <w:p>
      <w:pPr>
        <w:pStyle w:val="Normal"/>
        <w:ind w:firstLine="420"/>
        <w:rPr/>
      </w:pPr>
      <w:r>
        <w:rPr/>
        <w:t>谢东是一位身材不高，但皮肤白皙、面容俊秀的男士。他上台先做了一个很滑稽的踮脚动作，同时手搭在额前伸长着脖子问：“请问后面的朋友能不能看到我？”台下有人故意说：“看不到。”</w:t>
      </w:r>
    </w:p>
    <w:p>
      <w:pPr>
        <w:pStyle w:val="Normal"/>
        <w:ind w:firstLine="420"/>
        <w:rPr/>
      </w:pPr>
      <w:r>
        <w:rPr/>
        <w:t>谢东一听，十分开心地笑道：“我就知道有人会看不到我嘛，本人天生海拔不高，所以你看看，只好站到台上了，竟然还有人看不到。”说着又做了一个踮脚的动作，台下即刻响起一阵哄笑。</w:t>
      </w:r>
    </w:p>
    <w:p>
      <w:pPr>
        <w:pStyle w:val="Normal"/>
        <w:ind w:firstLine="420"/>
        <w:rPr/>
      </w:pPr>
      <w:r>
        <w:rPr/>
        <w:t>谢东又问：“不过，好像还有一些跟我一样海拔不高的人，他们不仅站在台上，而且还站在了世界的舞台上，有没有人知道，他们是谁？”台下有人扯着嗓子回应：“邓小平。”“还有拿破仑。”谢东一听，一本正经地做出一副严肃的表情说：“啊？这可是你们说的，我可没说。”台下再次哄堂大笑。</w:t>
      </w:r>
    </w:p>
    <w:p>
      <w:pPr>
        <w:pStyle w:val="Normal"/>
        <w:ind w:firstLine="420"/>
        <w:rPr/>
      </w:pPr>
      <w:r>
        <w:rPr/>
        <w:t>谢东看着大家笑，自己也跟着满意地笑，随后他说：“其实，对一个人来说，身材的高或低都不重要，重要的是，我们最终能够让我们的生命处在什么高度？身材的高矮，那是爹妈给的，谁也没有办法改变，但人生的高度，却掌握在我们自己手中。虽然说，在上帝面前，所有的人都是平等的，但是，人与人之间的德行是有层次的，人品是有高下的，智慧是有差距的，思想是有区别的，精神是有境域的，这一切，就造成了人与人的千差万别。大千世界，芸芸众生，放眼望去，我们会看到人与人的区别是多么大。有些人很平庸，有些人很精彩，有的人一辈子庸庸碌碌，有的人一辈子志向高远，有的人给自己的家人、朋友，给社会，甚至给世界都留下了有意义和有价值的东西，而有的人却只是一个匆匆过客，使生命留不下任何痕迹。在座的各位，请想想你自己和你身边的人，看看是不是这个样子？”台下有人齐声回答：“是。”</w:t>
      </w:r>
    </w:p>
    <w:p>
      <w:pPr>
        <w:pStyle w:val="Normal"/>
        <w:ind w:firstLine="420"/>
        <w:rPr/>
      </w:pPr>
      <w:r>
        <w:rPr/>
        <w:t>谢东又说：“但是，每一个人，从他的内心来说，都渴望自己与众不同，梦想着自己的生活很精彩很有意义，对吗？”台下人齐声回答：“对！”谢东继续说：“那么，要想让我们的人生变得精彩和有意义，我们就要不断地学习和成长，不断地修身养性，提升自己的内涵，让自己变成一个博学多识、包容豁达、德才兼备的人才。各位认同吗？”得到回应后，谢东又说：“对了，我问问大家，你们是不是觉得我扯得太远了？明明大屏幕上写的是讲晖映公司的企业文化，这上台半天了怎么还没进入主题？”台下有人认同地笑了。</w:t>
      </w:r>
    </w:p>
    <w:p>
      <w:pPr>
        <w:pStyle w:val="Normal"/>
        <w:ind w:firstLine="420"/>
        <w:rPr/>
      </w:pPr>
      <w:r>
        <w:rPr/>
        <w:t>谢东说：“其实，我已经进入主题了，晖映公司的企业文化叫《融爱》，光听题目你就会觉得它很包容、很大气，因为它的文化不仅仅局限于晖映公司，而是针对每一个人，不管你是不是晖映公司的家人，它都会为你的进步与成长起到积极的帮助作用。之前我们谈到的话题，就是向你的人生提出了三个问题：一、我是谁？二、我要到哪里去？三、我怎么去？我建议大家可以记下这三个问题，回去好好思考。一辈子活的苍白、平庸的人，从来都不会追问和思考这三个问题。”</w:t>
      </w:r>
    </w:p>
    <w:p>
      <w:pPr>
        <w:pStyle w:val="Normal"/>
        <w:ind w:firstLine="420"/>
        <w:rPr/>
      </w:pPr>
      <w:r>
        <w:rPr/>
        <w:t>梦斐迅速掏出笔记本认真记着。稍倾，谢东又讲：“晖映公司的《融爱》文化，具有非常广泛的包容性，它融合了中西方文化中的爱，即：佛家的大爱、基督的博爱、孔子的仁爱和墨子的兼爱。爱</w:t>
      </w:r>
      <w:r>
        <w:rPr/>
        <w:t>,</w:t>
      </w:r>
      <w:r>
        <w:rPr/>
        <w:t>是人类精神的最高境界，那么，把中西方的爱融合在一起，它带给人的精神力量就是无穷的。下面，我想领大家读一首小诗，我念一句，大家跟着我念一句，我希望你们能够很投入地念，就像小时候读书时一样，好不好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好！”台下的人回应着，一个个都觉得很新鲜，很好奇。谢东笑着说：“当然，如果你们还能背着手，摇头晃脑地念，那就更好了。”随即，台下又响起笑声。</w:t>
      </w:r>
    </w:p>
    <w:p>
      <w:pPr>
        <w:pStyle w:val="Normal"/>
        <w:ind w:firstLine="420"/>
        <w:rPr/>
      </w:pPr>
      <w:r>
        <w:rPr/>
        <w:t>这时，投影上打出了一首诗：</w:t>
      </w:r>
    </w:p>
    <w:p>
      <w:pPr>
        <w:pStyle w:val="Normal"/>
        <w:rPr/>
      </w:pPr>
      <w:r>
        <w:rPr/>
        <w:t>手把青秧插满田，</w:t>
      </w:r>
    </w:p>
    <w:p>
      <w:pPr>
        <w:pStyle w:val="Normal"/>
        <w:rPr/>
      </w:pPr>
      <w:r>
        <w:rPr/>
        <w:t>低头便见水中天；</w:t>
      </w:r>
    </w:p>
    <w:p>
      <w:pPr>
        <w:pStyle w:val="Normal"/>
        <w:rPr/>
      </w:pPr>
      <w:r>
        <w:rPr/>
        <w:t>身心清静方为道，</w:t>
      </w:r>
    </w:p>
    <w:p>
      <w:pPr>
        <w:pStyle w:val="Normal"/>
        <w:rPr/>
      </w:pPr>
      <w:r>
        <w:rPr/>
        <w:t>退步原来是向前。</w:t>
      </w:r>
    </w:p>
    <w:p>
      <w:pPr>
        <w:pStyle w:val="Normal"/>
        <w:ind w:firstLine="420"/>
        <w:rPr/>
      </w:pPr>
      <w:r>
        <w:rPr/>
        <w:t>谢东喝了一口水，清清嗓子开始领大家念。一时间，整个课堂里，响起了那种儿时久违的朗朗读书声，梦斐一边跟着念，一边觉得仿佛又回到了无忧无虑的童年，她心里充满了一种说不出的感动。连续念了两遍后，谢东停下来，感慨道：“非常好，谢谢你们的配合，我听着你们的朗朗读书声，感觉自己回到了童年一样，心里充满了纯真和快乐。你们觉得这是不是一种放松，一种让心灵宁静的方式呢？”下面有人回答：“是。”“感觉挺好的。”“再来一遍。”……</w:t>
      </w:r>
    </w:p>
    <w:p>
      <w:pPr>
        <w:pStyle w:val="Normal"/>
        <w:ind w:firstLine="420"/>
        <w:rPr/>
      </w:pPr>
      <w:r>
        <w:rPr/>
        <w:t>谢东说：“由于时间的关系，今天就不再朗读了，以后我们会安排专门的读诗会和读书心得会，感兴趣的朋友可以参加。刚才读的这首小诗，是五代后梁时期的布袋和尚写的，诗中体现的是农人种稻的情景。手里拿着满把稻苗，低头弯腰，倒退着身子，一步步顺次把秧插进水田，当倒退到最后时，秧苗便插好了，看起来是退步，实则是向前。晖映公司把这首诗，选成“融爱”文化的必读诗，原因是诗的内涵，正好吻合了晖映公司稳健、踏实、低调、谦虚的经营理念。我们面对的客户与合作伙伴，就好比农人手把两棵禾苗，我们在做每一件事情的时候，要考虑到与对方的和谐相处，最后达到共赢，同时我们还要把诗中的‘水中天’当作一面镜子，要随时自觉自醒自悟，保持自身的清净，要有不急不躁、不急功近利的良好心态，从而做到宁静致远，凡事不要斤斤计较，必要时退一步，你的世界自然就变得海阔天空。农人手中的青秧，又如人生道路上的包袱，在一步步的后退中不断地将包袱扔掉，才能迈开阔步走向成功。可是在生活中，我们看到很多人，都活得特别累，为什么呢？因为身上背着沉重的包袱，压得他们喘不过气来。请问各位，你们是不是也有这种感觉？”</w:t>
      </w:r>
    </w:p>
    <w:p>
      <w:pPr>
        <w:pStyle w:val="Normal"/>
        <w:ind w:firstLine="420"/>
        <w:rPr/>
      </w:pPr>
      <w:r>
        <w:rPr/>
        <w:t>台下人回答：“有，太有了。”“都快累死了。”……</w:t>
      </w:r>
    </w:p>
    <w:p>
      <w:pPr>
        <w:pStyle w:val="Normal"/>
        <w:ind w:firstLine="420"/>
        <w:rPr/>
      </w:pPr>
      <w:r>
        <w:rPr/>
        <w:t>谢东说：“好，那么，谁能告诉我，这些包袱都是从哪里来的？”</w:t>
      </w:r>
    </w:p>
    <w:p>
      <w:pPr>
        <w:pStyle w:val="Normal"/>
        <w:rPr/>
      </w:pPr>
      <w:r>
        <w:rPr/>
        <w:t>人们七嘴八舌回答：“外面。”“家里人。”“单位的老板。”“社会。”“政府。”……</w:t>
      </w:r>
    </w:p>
    <w:p>
      <w:pPr>
        <w:pStyle w:val="Normal"/>
        <w:ind w:firstLine="420"/>
        <w:rPr/>
      </w:pPr>
      <w:r>
        <w:rPr/>
        <w:t>谢东说：“大家的回答很丰富，但我要很不幸地告诉你们：你们的回答全都错了。”台下人都吃惊地瞪大眼睛。</w:t>
      </w:r>
    </w:p>
    <w:p>
      <w:pPr>
        <w:pStyle w:val="Normal"/>
        <w:ind w:firstLine="420"/>
        <w:rPr/>
      </w:pPr>
      <w:r>
        <w:rPr/>
        <w:t>谢东说：“你们是不是觉得不服气？好，我告诉你们正确答案：每个人身上所有的包袱，一切都来自于你自己的心。心可做天堂，心也可以做地狱。”人们大多一副疑惑的表情。</w:t>
      </w:r>
    </w:p>
    <w:p>
      <w:pPr>
        <w:pStyle w:val="Normal"/>
        <w:ind w:firstLine="420"/>
        <w:rPr/>
      </w:pPr>
      <w:r>
        <w:rPr/>
        <w:t>谢东进一步解释：“不可否认，生活中总有各种各样的困难和磨难降临到我们身上，于是，这些困难和磨难就成了我们身上的包袱。但是，这包袱的大与小、轻与重，都完全取决于个人的心，取决于你对待包袱的态度。在你的心里，如果你觉得那个包袱有天那么大，那它可能会更大，最后把你压倒，让你趴下，永不得翻身；但如果你的心，觉得那个包袱像羽毛一样轻，那么它就会更轻，你就可以轻装前行。下面，我想跟你们分享一个我对待包袱的秘密武器，你一旦掌握了这个武器，就会生活得很轻松，大家想不想要？”（未完待续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5:00Z</dcterms:created>
  <dc:creator>雨林木风</dc:creator>
  <dc:description/>
  <cp:keywords/>
  <dc:language>en-US</dc:language>
  <cp:lastModifiedBy>雨林木风</cp:lastModifiedBy>
  <dcterms:modified xsi:type="dcterms:W3CDTF">2012-06-13T09:57:00Z</dcterms:modified>
  <cp:revision>4</cp:revision>
  <dc:subject/>
  <dc:title/>
</cp:coreProperties>
</file>