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字数：</w:t>
      </w:r>
      <w:r>
        <w:rPr>
          <w:b/>
          <w:sz w:val="28"/>
          <w:szCs w:val="28"/>
        </w:rPr>
        <w:t xml:space="preserve">1390  2P  </w:t>
      </w:r>
      <w:r>
        <w:rPr>
          <w:b/>
          <w:sz w:val="28"/>
          <w:szCs w:val="28"/>
        </w:rPr>
        <w:t>栏目：健康档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编辑：林秋梅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人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岁之后为什么会脸黄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黄其政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女人过了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岁之后皮肤会变得暗哑无光泽，久而久之皮肤就会变得光泽、暗黄，甚至出现斑点。因为女性过了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岁，身体机能和面临的压力都会使身体状况不如以前，那么，如何做好保养工作显得尤为重要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疲劳时，睡眠不足时，情绪低落时，我们的肌肤都会变得又黄又黑，没有丝毫光泽而言，针到这种情况，皮肤科医生谓之为“暗沉”。但“暗沉”究竟是什么？实际上，当我们过了</w:t>
      </w:r>
      <w:r>
        <w:rPr/>
        <w:t>25</w:t>
      </w:r>
      <w:r>
        <w:rPr/>
        <w:t>岁以后，皮肤就会经常发暗，有时就像蒙着层不干净的黄气，有时又感觉灰头土脸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归根到底，皮肤暗沉、肌肚相糙、松弛、有小皱纹，这些都是初期老化的症状。因此，千万不要以为自己的皮肤除了暗点、黄点，没有其他问题就不管了，这可是初期老化的重要征兆，要及时进行护理才是硬道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让我们为你理出皮肤沉暗的四大因素，克服黄脸婆困扰！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纹理混乱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表面特征皮肤变得干燥、松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解救方法：及早防老化、防紫外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虽然春季阳光中的紫外线强度不算太高，但是对于肌肤的“杀伤力”依然存在，所以千万不能疏忽了春天里的隔离措施。在尽情享受金色阳光的同时，更要懂得时刻呵护自己的肌呋。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对应策略：防晒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防晒的有：防晒霜、晒后修复液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防晒的功效要有可以解决皮肤发黄、暗哑、松弛和干燥等问题的，防晒和修复的功效都比较强的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黑色素积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表面特征：以颧骨高处为中心，特别暗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成因分析：—年四季的紫外线，让黑色素更浓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解救方法：定期进行美白护理和去角质护理，同时无论晴天阴天每天都不忘防晒。美白，抓紧“扫黑”黄金期：到了春夏，该是收拾整理了，这时候美白，效果全年第一，想当“</w:t>
      </w:r>
      <w:r>
        <w:rPr/>
        <w:t>White</w:t>
      </w:r>
      <w:r>
        <w:rPr/>
        <w:t>女孩”，怎能错过这一扫黑黄金期！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对应策略：美白加补血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美白系列的产品有：美白洗面乳、美白面膜、美白爽肤水、美白淡斑精华露、美白精华液、美白日霜、美白晚霜、美白隔离霜、美白粉底液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补血保健品有：</w:t>
      </w:r>
      <w:r>
        <w:rPr>
          <w:b/>
          <w:color w:val="000000"/>
        </w:rPr>
        <w:t>阿胶红糖口服液</w:t>
      </w:r>
      <w:r>
        <w:rPr>
          <w:color w:val="000000"/>
        </w:rPr>
        <w:t>，该产品依据验方的“阿胶红糖羹”，将阿胶与红糖经过配伍而成。产品具有良好的补血效果，对血虚所</w:t>
      </w:r>
      <w:r>
        <w:rPr/>
        <w:t>致之面色萎黄、口唇苍白、眩晕等症有良效。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松花粉作用</w:t>
      </w:r>
      <w:r>
        <w:rPr>
          <w:color w:val="FF0000"/>
        </w:rPr>
        <w:t>：贫血</w:t>
      </w:r>
    </w:p>
    <w:p>
      <w:pPr>
        <w:pStyle w:val="Normal"/>
        <w:spacing w:lineRule="exact" w:line="400"/>
        <w:ind w:firstLine="210"/>
        <w:rPr>
          <w:color w:val="FF0000"/>
        </w:rPr>
      </w:pPr>
      <w:r>
        <w:rPr>
          <w:color w:val="FF0000"/>
        </w:rPr>
        <w:t>多吃花粉补充铁质、铜质、蛋白质，促进造血机能和红血球的增加，可增加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0% </w:t>
      </w:r>
      <w:r>
        <w:rPr>
          <w:color w:val="FF0000"/>
        </w:rPr>
        <w:t>的红血球，能有效地治愈贫血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血液循环不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表面特征：整体肤色好像有层阴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恶因分析：室内外温差让血液循环更加不顺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解救方法：按摩和盆浴能有效改善循环。而规律的睡眠、饮食和适当的运动，也有帮助。</w:t>
      </w:r>
    </w:p>
    <w:p>
      <w:pPr>
        <w:pStyle w:val="Normal"/>
        <w:spacing w:lineRule="exact" w:line="400"/>
        <w:ind w:firstLine="210"/>
        <w:rPr/>
      </w:pPr>
      <w:r>
        <w:rPr/>
        <w:t>面部按摩的纹路和基本方法是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头部为起始，经下颌至两颊，均匀地向上向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为了防止口角松弛和下垂，可沿口周做环状按摩．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面肌松弛易衰老，轻按、轻拍颊部肌肉可提高弹性．</w:t>
      </w:r>
    </w:p>
    <w:p>
      <w:pPr>
        <w:pStyle w:val="Normal"/>
        <w:spacing w:lineRule="exact" w:line="400"/>
        <w:ind w:firstLine="210"/>
        <w:rPr>
          <w:color w:val="FF0000"/>
        </w:rPr>
      </w:pPr>
      <w:r>
        <w:rPr>
          <w:color w:val="FF0000"/>
        </w:rPr>
        <w:t>对应策略：多吃抗氧化食物</w:t>
      </w:r>
    </w:p>
    <w:p>
      <w:pPr>
        <w:pStyle w:val="Normal"/>
        <w:spacing w:lineRule="exact" w:line="400"/>
        <w:ind w:firstLine="210"/>
        <w:rPr>
          <w:color w:val="FF0000"/>
        </w:rPr>
      </w:pPr>
      <w:r>
        <w:rPr>
          <w:color w:val="FF0000"/>
        </w:rPr>
        <w:t>松花粉作用：抗衰老</w:t>
      </w:r>
    </w:p>
    <w:p>
      <w:pPr>
        <w:pStyle w:val="Normal"/>
        <w:spacing w:lineRule="exact" w:line="400"/>
        <w:ind w:firstLine="210"/>
        <w:rPr>
          <w:color w:val="FF0000"/>
        </w:rPr>
      </w:pPr>
      <w:r>
        <w:rPr>
          <w:color w:val="FF0000"/>
        </w:rPr>
        <w:t>实验证明，花粉中合有大量抗氧化物质，如维生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 </w:t>
      </w:r>
      <w:r>
        <w:rPr>
          <w:color w:val="FF0000"/>
        </w:rPr>
        <w:t>、胡萝卜素及微量元素硒，可以抑制体内脂质和蛋白质过氧化反应，具有延缓衰老的作用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、皮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表面特征</w:t>
      </w:r>
      <w:r>
        <w:rPr/>
        <w:t>T</w:t>
      </w:r>
      <w:r>
        <w:rPr/>
        <w:t>区较为油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恶因分析：化妆与皮脂混合，导致皮肤发暗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控油宝典：扫除脸上油光。除此之外，还可以在饮食上多多摄入可促进新陈代谢的维生素</w:t>
      </w:r>
      <w:r>
        <w:rPr/>
        <w:t>A</w:t>
      </w:r>
      <w:r>
        <w:rPr/>
        <w:t>。动物肝脏、蛋黄、乳制品、黄绿色蔬菜和鱼类食物中都含有维生素</w:t>
      </w:r>
      <w:r>
        <w:rPr/>
        <w:t>A</w:t>
      </w:r>
      <w:r>
        <w:rPr/>
        <w:t>。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对应策略：滋润肌肤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水解珍珠粉：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它能促进新生细胞合成，并不断地补充到皮肤表层，使皮肤光滑、细腻、有弹性；珍珠粉含有超氧化物歧化酶合成的微量元素，能促进超氧化物歧化酶的合成，从而达到清除体内自由基，防止皮肤衰老和色素沉着的作用。它还能消除紧张疲劳和加深睡眠，具有养心安神的作用，能让肌体保持充沛的精力，解脱失眠的痛苦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3:00Z</dcterms:created>
  <dc:creator>jusion</dc:creator>
  <dc:description/>
  <cp:keywords/>
  <dc:language>en-US</dc:language>
  <cp:lastModifiedBy>雨林木风</cp:lastModifiedBy>
  <dcterms:modified xsi:type="dcterms:W3CDTF">2012-06-13T10:39:00Z</dcterms:modified>
  <cp:revision>3</cp:revision>
  <dc:subject/>
  <dc:title>女人25岁之后为什么会脸黄？</dc:title>
</cp:coreProperties>
</file>