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4" w:hanging="422"/>
        <w:rPr/>
      </w:pPr>
      <w:r>
        <w:rPr/>
        <w:t>字数：</w:t>
      </w:r>
      <w:r>
        <w:rPr/>
        <w:t xml:space="preserve">1365  2P  </w:t>
      </w:r>
      <w:r>
        <w:rPr/>
        <w:t>栏目：健康档案</w:t>
      </w:r>
      <w:r>
        <w:rPr>
          <w:rFonts w:eastAsia="Times New Roman"/>
        </w:rPr>
        <w:t xml:space="preserve"> </w:t>
      </w:r>
      <w:r>
        <w:rPr/>
        <w:t>编辑：林秋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48" w:hanging="6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648" w:hanging="6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给肠胃来次大扫除吧！</w:t>
      </w:r>
    </w:p>
    <w:p>
      <w:pPr>
        <w:pStyle w:val="Normal"/>
        <w:spacing w:lineRule="exact" w:line="400"/>
        <w:ind w:left="648" w:hanging="646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瑶</w:t>
      </w:r>
    </w:p>
    <w:p>
      <w:pPr>
        <w:pStyle w:val="Normal"/>
        <w:spacing w:lineRule="exact" w:line="400"/>
        <w:ind w:firstLine="420"/>
        <w:rPr/>
      </w:pPr>
      <w:r>
        <w:rPr/>
        <w:t>肠胃日以继夜地工作，人体需要的营养几乎都需要经过肠胃，肠胃成为消化最重要的器官。那么，做好保护肠胃的工作至关重要。肠胃不好的人大概有哪些？肠胃易不好的主要有几大类型人：酒桌族、上班族、出差族、开车族、老年人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/>
        <w:t>在酒桌上对喜爱的食物大饱口福，对酒饮品不加节制，都会在无形中增加肠胃的负担，</w:t>
      </w:r>
      <w:r>
        <w:rPr>
          <w:rFonts w:ascii="Arial" w:hAnsi="Arial" w:cs="Arial"/>
          <w:color w:val="000000"/>
          <w:szCs w:val="21"/>
          <w:shd w:fill="FFFFFF" w:val="clear"/>
        </w:rPr>
        <w:t>酒精可使食管黏膜受刺激而充血、水肿，形成食管炎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上班族因为缺少运动，精神压力大，又时有加班等造成的饮食不规律。这些都给肠胃加重了负担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出差者经常舟车劳顿，要适应不同的环境，不同的饮食，有时带来的水土不服等对肠胃也非常不好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开车族，经常性开车的如专职司机类，长时间驾车的人经常吃过饭就开始开车，时常处于这种状态，极易出现肠胃消化不良，平时应当多注意自己的肠胃功能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老年人，老年人的身体机能都会随着年纪的增大有所损耗，老年人消化腺分泌的功能降低，肠道可能堆积的垃圾增多。</w:t>
      </w:r>
    </w:p>
    <w:p>
      <w:pPr>
        <w:pStyle w:val="Normal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肠道不好危害多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肠胃不好的人表现在脸色、身体上。肠胃不好，久而久之，人会脸色发黄、面无光泽、神采，身体会显得臃肿，由于消化不好，赘肉横生，身体不轻盈了，活动起来像拖着铁链一样沉重。肠胃不好的话，还影响你对营养的吸收，不如一次性将肠胃里经年累月堆积的垃圾“扫地出门”，再调养好肠子，为以后可以享受美味的同时增添营养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你以往的饮食习惯不好、作息习惯不好。时常贪杯、对着喜爱的食物频频下箸、吃东西毫无节制、三餐不定时、营养供应不全面等，都会给肠胃造成负担和损害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像你装修房子一样，装修新房子之前，都要把建筑房子时留下的残垣断瓦、碎石等建筑垃圾清空，再开始装修工作，做好装修工作后，还要开门窗通风一段时间，这房子才可以正常住人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以下几款对调养肠胃很好的产品，大家不妨考虑下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猴头菇胃肠保健口服液</w:t>
      </w:r>
    </w:p>
    <w:p>
      <w:pPr>
        <w:pStyle w:val="Normal"/>
        <w:ind w:firstLine="420"/>
        <w:rPr/>
      </w:pPr>
      <w:r>
        <w:rPr/>
        <w:t>能被胃肠功能虚弱者轻易吸收，有效改善胃肠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猴头菇具有改善胃肠的功能，自古以来，猴头菇就被推崇为“养胃山珍”，改善胃肠道功能效果显著。现代医学研究更是表明，猴头菇对胃病反复发作的元凶</w:t>
      </w:r>
      <w:r>
        <w:rPr/>
        <w:t>——</w:t>
      </w:r>
      <w:r>
        <w:rPr/>
        <w:t>幽门螺旋杆菌（</w:t>
      </w:r>
      <w:r>
        <w:rPr/>
        <w:t>HP</w:t>
      </w:r>
      <w:r>
        <w:rPr/>
        <w:t>）有较好的抑制作用，体现了良好的“治养功效。</w:t>
      </w:r>
    </w:p>
    <w:p>
      <w:pPr>
        <w:pStyle w:val="Normal"/>
        <w:ind w:firstLine="420"/>
        <w:rPr/>
      </w:pPr>
      <w:r>
        <w:rPr/>
        <w:t>遵循中医对肠胃病“三分治，七分养”的指导思想，同时通过增强肠胃消化系统的免疫能力来增强机体的抗病能力，对因精神紧张，饮食不调引发的胃肠不适症状有良好的调养保健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17"/>
        <w:rPr>
          <w:b/>
          <w:b/>
        </w:rPr>
      </w:pPr>
      <w:r>
        <w:rPr>
          <w:b/>
        </w:rPr>
        <w:t>清之颜胶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清之颜”突破了传统产品单纯针对“排毒”的局限，排养结合，健康美颜，在排毒的同时，及时滋养修复。芦荟、膳食纤维和甲壳素解毒、排毒；珍珠粉和西洋参及时滋养，补充体内缺失的营养，修复受损的细胞。</w:t>
      </w:r>
    </w:p>
    <w:p>
      <w:pPr>
        <w:pStyle w:val="Normal"/>
        <w:ind w:firstLine="420"/>
        <w:rPr/>
      </w:pPr>
      <w:r>
        <w:rPr/>
        <w:t>清之颜中的西洋参配方，在排养的同时，还兼顾补气养血，令肌肤红润有光泽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膳食纤维片</w:t>
      </w:r>
    </w:p>
    <w:p>
      <w:pPr>
        <w:pStyle w:val="Normal"/>
        <w:ind w:firstLine="412"/>
        <w:rPr/>
      </w:pPr>
      <w:r>
        <w:rPr/>
        <w:t>膳食纤维片是人体消化系统的“绿色清道夫”，它使肠内的代谢物变软变松，它就像一块吸水膨胀的海棉，温柔的擦拭着娇嫩的肠道，使代谢物更容易、更轻松地排出；它还能增强肠道内有益菌的繁殖，增强肠动力，增强人体自身的排便能力。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222222"/>
          <w:szCs w:val="21"/>
          <w:shd w:fill="FFFFFF" w:val="clear"/>
        </w:rPr>
        <w:t>膳食纤维的益处</w:t>
      </w:r>
      <w:r>
        <w:rPr>
          <w:b/>
          <w:color w:val="222222"/>
          <w:szCs w:val="21"/>
          <w:shd w:fill="FFFFFF" w:val="clear"/>
        </w:rPr>
        <w:t>:</w:t>
      </w:r>
      <w:r>
        <w:rPr>
          <w:rStyle w:val="Appleconvertedspace"/>
          <w:b/>
          <w:color w:val="222222"/>
          <w:szCs w:val="21"/>
          <w:shd w:fill="FFFFFF" w:val="clear"/>
        </w:rPr>
        <w:t> </w:t>
      </w:r>
      <w:r>
        <w:rPr>
          <w:b/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保持消化系统健康</w:t>
      </w: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增强免疫系统</w:t>
      </w: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降低胆固醇和高血压</w:t>
      </w: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降低胰岛素和三酸甘油脂</w:t>
      </w: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通便、利尿、清肠健胃</w:t>
      </w: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预防心血管疾病</w:t>
      </w:r>
      <w:r>
        <w:rPr>
          <w:rFonts w:eastAsia="Times New Roman"/>
          <w:color w:val="222222"/>
          <w:szCs w:val="21"/>
          <w:shd w:fill="FFFFFF" w:val="clear"/>
        </w:rPr>
        <w:t xml:space="preserve"> </w:t>
      </w:r>
      <w:r>
        <w:rPr>
          <w:color w:val="222222"/>
          <w:szCs w:val="21"/>
          <w:shd w:fill="FFFFFF" w:val="clear"/>
        </w:rPr>
        <w:t>、癌症、糖尿病以及其它疾病</w:t>
      </w:r>
      <w:r>
        <w:rPr>
          <w:rStyle w:val="Appleconvertedspace"/>
          <w:color w:val="222222"/>
          <w:szCs w:val="21"/>
          <w:shd w:fill="FFFFFF" w:val="clear"/>
        </w:rPr>
        <w:t> </w:t>
      </w:r>
      <w:r>
        <w:rPr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◇</w:t>
      </w:r>
      <w:r>
        <w:rPr>
          <w:color w:val="222222"/>
          <w:szCs w:val="21"/>
          <w:shd w:fill="FFFFFF" w:val="clear"/>
        </w:rPr>
        <w:t>平衡体内的荷尔蒙及降低与荷尔蒙相关的癌症</w:t>
      </w:r>
      <w:r>
        <w:rPr>
          <w:rStyle w:val="Appleconvertedspace"/>
          <w:color w:val="222222"/>
          <w:szCs w:val="21"/>
          <w:shd w:fill="FFFFFF" w:val="clear"/>
        </w:rPr>
        <w:t> </w:t>
      </w:r>
    </w:p>
    <w:p>
      <w:pPr>
        <w:pStyle w:val="Normal"/>
        <w:spacing w:lineRule="exact" w:line="4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为你的肠道来次大扫除，再来一次养护疗程，你做好准备了吗？养好肠道，让你大快朵颐、营养均衡吸收，脸色好、气色好、身体好、精力充沛，兼顾家庭和事业也如鱼得水、游刃有余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　</w:t>
      </w:r>
    </w:p>
    <w:p>
      <w:pPr>
        <w:pStyle w:val="Normal"/>
        <w:spacing w:lineRule="exact" w:line="400"/>
        <w:ind w:firstLine="52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5:00Z</dcterms:created>
  <dc:creator>jusion</dc:creator>
  <dc:description/>
  <cp:keywords/>
  <dc:language>en-US</dc:language>
  <cp:lastModifiedBy>jusion</cp:lastModifiedBy>
  <dcterms:modified xsi:type="dcterms:W3CDTF">2012-06-13T10:16:00Z</dcterms:modified>
  <cp:revision>1</cp:revision>
  <dc:subject/>
  <dc:title>字数：1365  2P  栏目：健康档案 编辑：林秋梅 </dc:title>
</cp:coreProperties>
</file>