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观点随笔</w:t>
      </w:r>
      <w:r>
        <w:rPr>
          <w:rFonts w:eastAsia="Times New Roman"/>
        </w:rPr>
        <w:t xml:space="preserve"> </w:t>
      </w:r>
      <w:r>
        <w:rPr/>
        <w:t>2000</w:t>
      </w:r>
      <w:r>
        <w:rPr/>
        <w:t>字</w:t>
      </w:r>
      <w:r>
        <w:rPr>
          <w:rFonts w:eastAsia="Times New Roman"/>
        </w:rPr>
        <w:t xml:space="preserve"> </w:t>
      </w:r>
      <w:r>
        <w:rPr/>
        <w:t xml:space="preserve">2P   </w:t>
      </w:r>
      <w:r>
        <w:rPr/>
        <w:t>编辑</w:t>
      </w:r>
      <w:r>
        <w:rPr>
          <w:rFonts w:eastAsia="Times New Roman"/>
        </w:rPr>
        <w:t xml:space="preserve">  </w:t>
      </w:r>
      <w:r>
        <w:rPr/>
        <w:t>刘永果</w:t>
      </w:r>
    </w:p>
    <w:p>
      <w:pPr>
        <w:pStyle w:val="Normal"/>
        <w:ind w:firstLine="2849"/>
        <w:rPr>
          <w:b/>
          <w:b/>
          <w:sz w:val="30"/>
          <w:szCs w:val="30"/>
        </w:rPr>
      </w:pPr>
      <w:r>
        <w:rPr>
          <w:b/>
          <w:sz w:val="30"/>
          <w:szCs w:val="30"/>
        </w:rPr>
        <w:t>复制的密码</w:t>
      </w:r>
    </w:p>
    <w:p>
      <w:pPr>
        <w:pStyle w:val="Normal"/>
        <w:ind w:firstLine="3465"/>
        <w:rPr/>
      </w:pPr>
      <w:r>
        <w:rPr/>
        <w:t>莫家林</w:t>
      </w:r>
    </w:p>
    <w:p>
      <w:pPr>
        <w:pStyle w:val="Normal"/>
        <w:ind w:firstLine="420"/>
        <w:rPr/>
      </w:pPr>
      <w:r>
        <w:rPr/>
        <w:t>18</w:t>
      </w:r>
      <w:r>
        <w:rPr/>
        <w:t>世纪</w:t>
      </w:r>
      <w:r>
        <w:rPr/>
        <w:t>60</w:t>
      </w:r>
      <w:r>
        <w:rPr/>
        <w:t>年代，世界上第一台蒸汽机诞生，对于发明者</w:t>
      </w:r>
      <w:r>
        <w:rPr/>
        <w:t>古希腊数学家亚历山大港的海伦</w:t>
      </w:r>
      <w:r>
        <w:rPr/>
        <w:t>来说，不过就是一项为了减少煤矿排水时间的简单发明，但就是这样一台机器，经过瓦特之手的改进后，却对整个人类产生了巨大的影响，因为一台蒸汽机的出现，人类开始告别农业时代跨进工业时代，而工业时代的人均产值是农业时代的人均产值的</w:t>
      </w:r>
      <w:r>
        <w:rPr/>
        <w:t>1800</w:t>
      </w:r>
      <w:r>
        <w:rPr/>
        <w:t>多倍。</w:t>
      </w:r>
    </w:p>
    <w:p>
      <w:pPr>
        <w:pStyle w:val="Normal"/>
        <w:ind w:firstLine="420"/>
        <w:rPr/>
      </w:pPr>
      <w:r>
        <w:rPr/>
        <w:t>上个世纪</w:t>
      </w:r>
      <w:r>
        <w:rPr/>
        <w:t>90</w:t>
      </w:r>
      <w:r>
        <w:rPr/>
        <w:t>年代，</w:t>
      </w:r>
      <w:r>
        <w:rPr/>
        <w:t>阿帕网</w:t>
      </w:r>
      <w:r>
        <w:rPr/>
        <w:t>的诞生以及互联网的使用，又代表着人类进入信息时代。据数据说明，信息时代的人均产值又是工业时代的人均产值的</w:t>
      </w:r>
      <w:r>
        <w:rPr/>
        <w:t>6</w:t>
      </w:r>
      <w:r>
        <w:rPr/>
        <w:t>千多倍！由此可以看出，从旧、新石器时期的刀耕火种，到青铜器、铁器的出现，从农业时代到工业时代，再从工业时代到信息时代，人类社会的每一次进步都源自于工具的革命</w:t>
      </w:r>
      <w:r>
        <w:rPr/>
        <w:t>,</w:t>
      </w:r>
      <w:r>
        <w:rPr/>
        <w:t>而每一次工具的进步，又都会使世界上的财富产生爆发性的增长</w:t>
      </w:r>
      <w:r>
        <w:rPr/>
        <w:t>!</w:t>
      </w:r>
    </w:p>
    <w:p>
      <w:pPr>
        <w:pStyle w:val="Normal"/>
        <w:ind w:firstLine="420"/>
        <w:rPr/>
      </w:pPr>
      <w:r>
        <w:rPr/>
        <w:t>在直销事业中，每一家公司，每一个系统都会有自己的工具流的存在，可我从市场中采访了</w:t>
      </w:r>
      <w:r>
        <w:rPr/>
        <w:t>120</w:t>
      </w:r>
      <w:r>
        <w:rPr/>
        <w:t>位新人以及</w:t>
      </w:r>
      <w:r>
        <w:rPr/>
        <w:t>61</w:t>
      </w:r>
      <w:r>
        <w:rPr/>
        <w:t>位经理以上级别的经销商来看，我得到的反映却是：新人看完自己系统所有工具书并熟记于心的占比只有</w:t>
      </w:r>
      <w:r>
        <w:rPr/>
        <w:t>13.1%</w:t>
      </w:r>
      <w:r>
        <w:rPr/>
        <w:t>，经理级经销商看完并熟记的比例稍高一些，却也只是</w:t>
      </w:r>
      <w:r>
        <w:rPr/>
        <w:t>37.8%</w:t>
      </w:r>
      <w:r>
        <w:rPr/>
        <w:t>！我曾问过我采访的对象，为什么领导人一直强调工具流对直销事业的重要性，而大家却不去仔细阅读呢？</w:t>
      </w:r>
    </w:p>
    <w:p>
      <w:pPr>
        <w:pStyle w:val="Normal"/>
        <w:ind w:firstLine="420"/>
        <w:rPr/>
      </w:pPr>
      <w:r>
        <w:rPr/>
        <w:t>我得到的答案却是千奇百怪，最具有代表性的答案有两个：第一个是每天看的都是那些东西，都开始审美疲劳了！是呀，当一件物品长期摆在身边，反而不会真正的注意它了，就像一对夫妻一辈子生活在一起，大多数的人开始不再注意对方一些细小的改变一样！第二个答案就比较简单，不愿意在工具流上投入过多的资金！而直销本身恰恰又是一个复制的生意，没有工具流的力量，如何统一思想？没有工具流的力量，如何将复制进行到底？难倒这就是我一直在反思的一个问题，“为什么那些号称万人团队的系统，真正活跃人数不足千人”的答案？</w:t>
      </w:r>
    </w:p>
    <w:p>
      <w:pPr>
        <w:pStyle w:val="Normal"/>
        <w:ind w:firstLine="420"/>
        <w:rPr/>
      </w:pPr>
      <w:r>
        <w:rPr>
          <w:szCs w:val="21"/>
        </w:rPr>
        <w:t>为此，我也特地在我的《复制的密码》课程中设计了一个“拷贝游戏”，同时邀请七个人上台，让伙伴们口耳相传一句话，一般一个问题，从第一个人口中传达到第四个人口中时基本大意就开始出现走样，当传到第七个人口中时基本已经完全告别第一个人所表达的真实意思！对于第一个审美疲闹的问题，市场上本来就有每月一期的纯工具类杂志，而每一期的</w:t>
      </w:r>
      <w:r>
        <w:rPr/>
        <w:t>知识都完全不同，而要想解决工具流真的</w:t>
      </w:r>
      <w:r>
        <w:rPr>
          <w:rFonts w:ascii="宋体;SimSun" w:hAnsi="宋体;SimSun" w:cs="宋体;SimSun"/>
          <w:szCs w:val="21"/>
        </w:rPr>
        <w:t xml:space="preserve"> </w:t>
      </w:r>
      <w:r>
        <w:rPr>
          <w:rFonts w:eastAsia="Times New Roman"/>
          <w:szCs w:val="21"/>
        </w:rPr>
        <w:t xml:space="preserve">                                                                                                                                                                                                                                                                                                                                                                                                                                                                                                                                                                                                                                                                                                                                            </w:t>
      </w:r>
      <w:r>
        <w:rPr>
          <w:szCs w:val="21"/>
        </w:rPr>
        <w:t>落实到每个伙伴的心里面的问题，我一直建议我们《新华商》的每一位订阅会员，每个月最起码要搞一次学习分享会，这样的话第一可以解决大家真的完全仔细阅读的问题，第二也可以让不同的伙伴将自己的心得体会分享给别的伙伴，我们都知道实物的分享是减法而智慧的分享却是加法。</w:t>
      </w:r>
    </w:p>
    <w:p>
      <w:pPr>
        <w:pStyle w:val="Normal"/>
        <w:ind w:firstLine="420"/>
        <w:rPr/>
      </w:pPr>
      <w:r>
        <w:rPr/>
        <w:t>对于第二个关于不舍得投资的问题，我也曾采访过一位经销商，他加入公司两年的时间，</w:t>
      </w:r>
      <w:r>
        <w:rPr>
          <w:rFonts w:ascii="宋体;SimSun" w:hAnsi="宋体;SimSun" w:cs="宋体;SimSun"/>
          <w:szCs w:val="21"/>
        </w:rPr>
        <w:t>前前后后，除了报单费以外，通讯费、交通费、会议费，包括购买工具书、光碟等的费用，全部算下来，两年时间，他花了不到两万六千块钱，而两年之后的他，一礼拜就有一万多的收入，一个月就靠近五万的纯收入，而他告诫自己的伙伴们时总是说“你们今天在学习上所花的每一份钱，都会在未来给你以几十倍甚至几百倍的回报”！</w:t>
      </w:r>
    </w:p>
    <w:p>
      <w:pPr>
        <w:pStyle w:val="Normal"/>
        <w:ind w:firstLine="420"/>
        <w:rPr/>
      </w:pPr>
      <w:r>
        <w:rPr>
          <w:rFonts w:ascii="宋体;SimSun" w:hAnsi="宋体;SimSun" w:cs="宋体;SimSun"/>
          <w:szCs w:val="21"/>
        </w:rPr>
        <w:t>文章写到这里，我忽然想到佛家思想中有一个舍得的说法，谓之：“小舍小得，大舍大得，不舍不得”！我想，在我们的直销事业中“舍得思想”也同样有用！在此，我衷心的祝愿所有的伙伴，都能在你的直销事业中将“舍得思想”传播下去，并都能获得自己想要的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37:00Z</dcterms:created>
  <dc:creator>微软用户</dc:creator>
  <dc:description/>
  <cp:keywords/>
  <dc:language>en-US</dc:language>
  <cp:lastModifiedBy>雨林木风</cp:lastModifiedBy>
  <dcterms:modified xsi:type="dcterms:W3CDTF">2012-06-13T09:56:00Z</dcterms:modified>
  <cp:revision>9</cp:revision>
  <dc:subject/>
  <dc:title/>
</cp:coreProperties>
</file>