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00</w:t>
      </w:r>
      <w:r>
        <w:rPr>
          <w:b/>
          <w:sz w:val="28"/>
          <w:szCs w:val="28"/>
        </w:rPr>
        <w:t>字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陌生拜访如何由难变易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口述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王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整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黎微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  <w:t>有很多读者来信新华商杂志反馈，走向陌生市场一直是直销新人的软肋，因此开发陌生市场也就成为很多没有人脉、需要尽快走向市场的新朋友的重点工作。那陌生拜访如何由难变易呢？本期我们咨询采访到直销精英王石，一起探讨有关陌生市场的那些事。</w:t>
      </w:r>
    </w:p>
    <w:p>
      <w:pPr>
        <w:pStyle w:val="Normal"/>
        <w:ind w:firstLine="420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．预见可能的心理障碍，努力去克服它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走向陌生市场，拜访客户，首先能够预见的就是高拒绝率，那在还没走向市场之前，直销伙伴就要做好心理准备，克服心理障碍。王石建议，可从以下几个方面入手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黑体;SimHei" w:hAnsi="黑体;SimHei" w:cs="宋体;SimSun" w:eastAsia="黑体;SimHei"/>
        </w:rPr>
        <w:t>找到心理障碍源头：</w:t>
      </w:r>
      <w:r>
        <w:rPr>
          <w:rFonts w:ascii="宋体;SimSun" w:hAnsi="宋体;SimSun" w:cs="宋体;SimSun"/>
        </w:rPr>
        <w:t>直销人</w:t>
      </w:r>
      <w:r>
        <w:rPr/>
        <w:t>必须学会如何面对心理上的异议，做好心理准备，明确自身心理上的异议存在的根源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②</w:t>
      </w:r>
      <w:r>
        <w:rPr>
          <w:rFonts w:ascii="黑体;SimHei" w:hAnsi="黑体;SimHei" w:eastAsia="黑体;SimHei"/>
        </w:rPr>
        <w:t>化异议为动力：</w:t>
      </w:r>
      <w:r>
        <w:rPr/>
        <w:t>顶尖销售人员明白顾客的拒绝是应该的反应，并不是不接受产品和服务，而是有短暂的犹豫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③</w:t>
      </w:r>
      <w:r>
        <w:rPr>
          <w:rFonts w:ascii="黑体;SimHei" w:hAnsi="黑体;SimHei" w:eastAsia="黑体;SimHei"/>
        </w:rPr>
        <w:t>不要让顾客说出异议</w:t>
      </w:r>
      <w:r>
        <w:rPr/>
        <w:t>：善于利用顾客的感情，控制交谈气氛，顾客就会随着你的所想，不要让拒绝说出口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④</w:t>
      </w:r>
      <w:r>
        <w:rPr>
          <w:rFonts w:ascii="黑体;SimHei" w:hAnsi="黑体;SimHei" w:eastAsia="黑体;SimHei"/>
        </w:rPr>
        <w:t>转换话题：</w:t>
      </w:r>
      <w:r>
        <w:rPr/>
        <w:t>遇到异议时避免一味穷追不舍以至于让顾客产生厌烦，可用转换话题方式暂时避开紧张空间。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cs="宋体;SimSun" w:eastAsia="黑体;SimHei"/>
        </w:rPr>
        <w:t>⑤</w:t>
      </w:r>
      <w:r>
        <w:rPr>
          <w:rFonts w:ascii="黑体;SimHei" w:hAnsi="黑体;SimHei" w:eastAsia="黑体;SimHei"/>
        </w:rPr>
        <w:t>运用适当肢体语言：</w:t>
      </w:r>
      <w:r>
        <w:rPr>
          <w:rFonts w:ascii="宋体;SimSun" w:hAnsi="宋体;SimSun" w:cs="宋体;SimSun"/>
        </w:rPr>
        <w:t>不经</w:t>
      </w:r>
      <w:r>
        <w:rPr/>
        <w:t>意碰触顾客也会吸引顾客的注意，同时也会起到催眠的作用，可以很好地克服异议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⑥</w:t>
      </w:r>
      <w:r>
        <w:rPr>
          <w:rFonts w:ascii="黑体;SimHei" w:hAnsi="黑体;SimHei" w:eastAsia="黑体;SimHei"/>
        </w:rPr>
        <w:t>逐一击破：</w:t>
      </w:r>
      <w:r>
        <w:rPr/>
        <w:t>顾客为两人以上团体时，你可以用各个击破的方法来克服异议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⑦</w:t>
      </w:r>
      <w:r>
        <w:rPr>
          <w:rFonts w:ascii="黑体;SimHei" w:hAnsi="黑体;SimHei" w:eastAsia="黑体;SimHei"/>
        </w:rPr>
        <w:t>同一立场：</w:t>
      </w:r>
      <w:r>
        <w:rPr/>
        <w:t>和顾客站在同一立场上，千万不可以和顾客辩驳否则你无论输赢，都会使交易失败。</w:t>
      </w:r>
    </w:p>
    <w:p>
      <w:pPr>
        <w:pStyle w:val="Normal"/>
        <w:rPr/>
      </w:pPr>
      <w:r>
        <w:rPr/>
        <w:t>　　</w:t>
      </w:r>
      <w:r>
        <w:rPr>
          <w:rFonts w:ascii="宋体;SimSun" w:hAnsi="宋体;SimSun" w:cs="宋体;SimSun"/>
        </w:rPr>
        <w:t>⑧</w:t>
      </w:r>
      <w:r>
        <w:rPr>
          <w:rFonts w:ascii="黑体;SimHei" w:hAnsi="黑体;SimHei" w:eastAsia="黑体;SimHei"/>
        </w:rPr>
        <w:t>树立专家形象：</w:t>
      </w:r>
      <w:r>
        <w:rPr>
          <w:rFonts w:ascii="宋体;SimSun" w:hAnsi="宋体;SimSun" w:cs="宋体;SimSun"/>
        </w:rPr>
        <w:t>同理，</w:t>
      </w:r>
      <w:r>
        <w:rPr/>
        <w:t>学生对教师很少有质疑，病人对医生很少有质疑，顾客是不会拒绝专家的。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二．陌生拜访，掌握基本技巧不可少</w:t>
      </w:r>
    </w:p>
    <w:p>
      <w:pPr>
        <w:pStyle w:val="Normal"/>
        <w:ind w:firstLine="4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1</w:t>
      </w:r>
      <w:r>
        <w:rPr>
          <w:b/>
        </w:rPr>
        <w:t>．开门见山，直述来意</w:t>
      </w:r>
    </w:p>
    <w:p>
      <w:pPr>
        <w:pStyle w:val="Normal"/>
        <w:ind w:firstLine="420"/>
        <w:rPr/>
      </w:pPr>
      <w:r>
        <w:rPr/>
        <w:t>初次和客户见面时，在对方没有接待其它拜访者的情况下，我们可用简短的话语直接将此次拜访的目的向对方说明：比如，介绍自己，介绍自己的产品，产品以及公司，等等。</w:t>
      </w:r>
    </w:p>
    <w:p>
      <w:pPr>
        <w:pStyle w:val="Normal"/>
        <w:ind w:firstLine="435"/>
        <w:rPr/>
      </w:pPr>
      <w:r>
        <w:rPr/>
        <w:t>现在很多人一看到左手拿着牙膏右手拿着洗碗精的人就立马躲闪，那么我们可否在这一方面想想办法，如何让人不反感呢？走近人心，非常重要。我们不一定要很明显地把产品显露在外，首先，让客户原意跟你说话，愿意与你“周旋”。从健康养生方面开启话题，就如一个伙伴有这样说过：“你知道你现在每天喝的水健康吗？健康就是指水来源是干净？”这样一下子就吸引了客户，虽然客户当时不会立马要买你所提供的产品，但是你后续的沟通跟进也就相对容易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．突出自我，赢得注目</w:t>
      </w:r>
    </w:p>
    <w:p>
      <w:pPr>
        <w:pStyle w:val="Normal"/>
        <w:rPr/>
      </w:pPr>
      <w:r>
        <w:rPr/>
        <w:t>　　有时候，我们去拜访一些人，他们根本不把我们放在心上，甚至第一次去与第二次去的态度完全有变化。那么我们在陌生拜访的时候，要让人愿意接纳你、认识你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首先，不要吝啬名片。</w:t>
      </w:r>
      <w:r>
        <w:rPr/>
        <w:t>每次去客户那里时，除了要和直接接触的关键人物联络之外，同样应该给当时在场的人员，都发放一张名片，以加强对方对自己的印象。</w:t>
      </w:r>
    </w:p>
    <w:p>
      <w:pPr>
        <w:pStyle w:val="Normal"/>
        <w:ind w:firstLine="420"/>
        <w:rPr/>
      </w:pPr>
      <w:r>
        <w:rPr/>
        <w:t>T</w:t>
      </w:r>
      <w:r>
        <w:rPr/>
        <w:t>ips</w:t>
      </w:r>
      <w:r>
        <w:rPr/>
        <w:t>：</w:t>
      </w:r>
      <w:r>
        <w:rPr>
          <w:rFonts w:ascii="楷体_GB2312" w:hAnsi="楷体_GB2312" w:eastAsia="楷体_GB2312"/>
        </w:rPr>
        <w:t>发放名片时，可以出奇制胜。比如，将名片的反面朝上，先以印在名片背面的“经营品种”来吸引对方，因为客户真正关心的不是谁在与之交往，而是与之交往的人能带给他什么样的盈利品种。将名片发放一次、二次、三次，直至对方记住你的名字和你正在做的品种为止。</w:t>
      </w:r>
    </w:p>
    <w:p>
      <w:pPr>
        <w:pStyle w:val="Normal"/>
        <w:rPr/>
      </w:pPr>
      <w:r>
        <w:rPr/>
        <w:t>　　</w:t>
      </w:r>
      <w:r>
        <w:rPr>
          <w:rFonts w:ascii="黑体;SimHei" w:hAnsi="黑体;SimHei" w:eastAsia="黑体;SimHei"/>
        </w:rPr>
        <w:t>其次，在发放产品目录或其它宣传资料时，有必要在显见的在方标明自己的姓名、联系电话等主要联络信息。</w:t>
      </w:r>
      <w:r>
        <w:rPr/>
        <w:t>并以不同色彩的笔迹加以突出；同时对客户强调说：只要您拔打这个电话，我们随时都可以为您服务。</w:t>
      </w:r>
    </w:p>
    <w:p>
      <w:pPr>
        <w:pStyle w:val="Normal"/>
        <w:rPr/>
      </w:pPr>
      <w:r>
        <w:rPr/>
        <w:t>　</w:t>
      </w:r>
      <w:r>
        <w:rPr>
          <w:rFonts w:ascii="黑体;SimHei" w:hAnsi="黑体;SimHei" w:eastAsia="黑体;SimHei"/>
        </w:rPr>
        <w:t>　第三、以销量较大的直销产品的名牌效应引起客户的关注：</w:t>
      </w:r>
      <w:r>
        <w:rPr/>
        <w:t>“您看，我们公司</w:t>
      </w:r>
      <w:r>
        <w:rPr/>
        <w:t>xx</w:t>
      </w:r>
      <w:r>
        <w:rPr/>
        <w:t>这个产品，我来做个产品演示给您看，怎样呢？”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3</w:t>
      </w:r>
      <w:r>
        <w:rPr>
          <w:b/>
        </w:rPr>
        <w:t>．察言观色，投其所好</w:t>
      </w:r>
    </w:p>
    <w:p>
      <w:pPr>
        <w:pStyle w:val="Normal"/>
        <w:ind w:firstLine="420"/>
        <w:rPr/>
      </w:pPr>
      <w:r>
        <w:rPr/>
        <w:t>我们拜访客户时，常常会碰到这样一种情况：对方不耐烦、不热情地对我们说：“我现在没空，我正忙着呢！你下次再来吧。”</w:t>
      </w:r>
    </w:p>
    <w:p>
      <w:pPr>
        <w:pStyle w:val="Normal"/>
        <w:ind w:firstLine="420"/>
        <w:rPr/>
      </w:pPr>
      <w:r>
        <w:rPr/>
        <w:t>对方说这些话时，一般有几种情形：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一是他确实正在忙其它工作或做其他事情，真的没时间理你。</w:t>
      </w:r>
      <w:r>
        <w:rPr/>
        <w:t>在这种情形之下，我们必须耐心等待，主动避开，或找准时机帮对方做点什么，比如，如果我们的拜访对象是一位终端卖场的营业员，当某一个消费者为是否购买某产品而举棋不定、犹豫不决时，我们可以在一旁帮助营业员推介，义务地充当一回对方的销售“帮手”以坚定顾客购买的决心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二是他当时什么事也没有，只是因为某种原因心情不好而已。</w:t>
      </w:r>
      <w:r>
        <w:rPr/>
        <w:t>这种情况下，我们最好是改日再去拜访了，不要自找没趣。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</w:rPr>
        <w:t>三是他根本不想听，借口推辞你。</w:t>
      </w:r>
      <w:r>
        <w:rPr/>
        <w:t>这个呢，我们要观察到客户拒绝你的原因可能是什么，你好好反思问题在哪，可以择日或者暂时放弃这个客户。</w:t>
      </w:r>
    </w:p>
    <w:p>
      <w:pPr>
        <w:pStyle w:val="Normal"/>
        <w:rPr/>
      </w:pPr>
      <w:r>
        <w:rPr/>
        <w:t>　　如果我们多次拜访了同一家客户，却收效甚微：价格太高，合作谈不妥，产品不满意，等等。这时，我们就要反思：是否找对人了，即是否找到了对我们拜访目的实现有帮助的关键人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　　</w:t>
      </w:r>
      <w:r>
        <w:rPr>
          <w:b/>
        </w:rPr>
        <w:t>4</w:t>
      </w:r>
      <w:r>
        <w:rPr>
          <w:b/>
        </w:rPr>
        <w:t>．越挫越勇，敢于挑战</w:t>
      </w:r>
    </w:p>
    <w:p>
      <w:pPr>
        <w:pStyle w:val="Normal"/>
        <w:ind w:firstLine="420"/>
        <w:rPr/>
      </w:pPr>
      <w:r>
        <w:rPr/>
        <w:t>跟客户说明利益，从事直销事业或者自用直销产品，能给他们带来什么好处。这就要求我们必须有较强的介绍技巧，能将公司产品、种类、价格、服务周到、质量可靠、奖金制度、经营规范等能给客户带来暂时或长远利益的优势，深谙客户的心理。让他及他所在的公司感觉到与我们做生意，既放心又舒心，还有钱赚。这些直销优势，我们要尽可能地让对方更多的人知晓，知晓的人越多，我们日后的拜访工作就越顺利：为因没有谁愿意怠慢给他们自身带来利润和商机的人。</w:t>
      </w:r>
    </w:p>
    <w:p>
      <w:pPr>
        <w:pStyle w:val="Normal"/>
        <w:ind w:firstLine="420"/>
        <w:rPr/>
      </w:pPr>
      <w:r>
        <w:rPr/>
        <w:t>直销人必须明白：客户的拜访工作是一场几率战，很少能一次成功，也不可能一蹴而就、一劳永逸。直销人要发扬“四千精神”：走千山万水、吃千辛万苦、说千言万语、想千方百计为拜访成功而努力付出。同时，还要培养心理调节最高心态境界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客户拒绝，是我的错，因为我缺乏推销技巧；因为我预见性不强；因为我无法为客户提供良好的服务……”，每次为自己拜访失败而总结教训。</w:t>
      </w:r>
    </w:p>
    <w:p>
      <w:pPr>
        <w:pStyle w:val="Normal"/>
        <w:ind w:firstLine="420"/>
        <w:rPr/>
      </w:pPr>
      <w:r>
        <w:rPr>
          <w:color w:val="3366FF"/>
        </w:rPr>
        <w:t>只要能锻炼出对客户的拒绝“不害怕、不回避、不抱怨、不气馁”的“四不心态”，再拒绝中反思，我们将离客户拜访的成功又近了一大步。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56:00Z</dcterms:created>
  <dc:creator>Administrator</dc:creator>
  <dc:description/>
  <cp:keywords/>
  <dc:language>en-US</dc:language>
  <cp:lastModifiedBy>微软用户</cp:lastModifiedBy>
  <dcterms:modified xsi:type="dcterms:W3CDTF">2012-03-28T03:49:00Z</dcterms:modified>
  <cp:revision>144</cp:revision>
  <dc:subject/>
  <dc:title>《陌生拜访如何由难变易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