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rPr>
          <w:sz w:val="30"/>
          <w:szCs w:val="30"/>
        </w:rPr>
      </w:pPr>
      <w:r>
        <w:rPr>
          <w:sz w:val="30"/>
          <w:szCs w:val="30"/>
        </w:rPr>
        <w:t>栏目：人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字数：</w:t>
      </w:r>
      <w:r>
        <w:rPr>
          <w:sz w:val="30"/>
          <w:szCs w:val="30"/>
        </w:rPr>
        <w:t xml:space="preserve">1867  2P  </w:t>
      </w:r>
      <w:r>
        <w:rPr>
          <w:sz w:val="30"/>
          <w:szCs w:val="30"/>
        </w:rPr>
        <w:t>编辑：林秋梅</w:t>
      </w:r>
    </w:p>
    <w:p>
      <w:pPr>
        <w:pStyle w:val="Heading1"/>
        <w:spacing w:lineRule="exact" w:line="400"/>
        <w:jc w:val="center"/>
        <w:rPr/>
      </w:pPr>
      <w:r>
        <w:rPr/>
        <w:t>建立人脉的攻心法门</w:t>
      </w:r>
    </w:p>
    <w:p>
      <w:pPr>
        <w:pStyle w:val="Normal"/>
        <w:spacing w:lineRule="exact" w:line="400"/>
        <w:ind w:firstLine="7035"/>
        <w:rPr/>
      </w:pPr>
      <w:r>
        <w:rPr/>
        <w:t>文</w:t>
      </w:r>
      <w:r>
        <w:rPr>
          <w:rFonts w:eastAsia="Times New Roman"/>
        </w:rPr>
        <w:t xml:space="preserve">   </w:t>
      </w:r>
      <w:r>
        <w:rPr/>
        <w:t>莫家林</w:t>
      </w:r>
    </w:p>
    <w:p>
      <w:pPr>
        <w:pStyle w:val="Normal"/>
        <w:spacing w:lineRule="exact" w:line="400"/>
        <w:rPr>
          <w:rFonts w:ascii="Adobe 楷体 Std R;宋体" w:hAnsi="Adobe 楷体 Std R;宋体" w:eastAsia="Adobe 楷体 Std R;宋体" w:cs="Adobe 楷体 Std R;宋体"/>
        </w:rPr>
      </w:pPr>
      <w:r>
        <w:rPr>
          <w:rFonts w:eastAsia="Times New Roman"/>
        </w:rPr>
        <w:t xml:space="preserve">    </w:t>
      </w:r>
      <w:r>
        <w:rPr>
          <w:rFonts w:ascii="Adobe 楷体 Std R;宋体" w:hAnsi="Adobe 楷体 Std R;宋体" w:cs="Adobe 楷体 Std R;宋体" w:eastAsia="Adobe 楷体 Std R;宋体"/>
        </w:rPr>
        <w:t>建立人脉关系网，攻心为上，懂人脉攻心之术，使得本是难事的化为纤巧，如囊探物、唾手可得。这其中的奥秘使得你花更少的力气获得更多的成效，减少做无用功的机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在社会交往中，很多时候我们会收到很多名片，而太多的人收名片收到手软，自然也不会将那些收回来的名片当一回事，其实，在直销事业中，很多时候我们收到的名片只要你善于利用，就是打开人脉的很好的方法。</w:t>
      </w:r>
    </w:p>
    <w:p>
      <w:pPr>
        <w:pStyle w:val="Normal"/>
        <w:spacing w:lineRule="exact" w:line="400"/>
        <w:ind w:firstLine="420"/>
        <w:rPr/>
      </w:pPr>
      <w:r>
        <w:rPr/>
        <w:t>一般我们换了名片后，基本上都是放在名片夹或者放在随身携带的包包里，回到家再放到抽屉里，过了一段时间后，当我们打扫抽屉的时候，翻出那些曾经拿回来的名片，会有</w:t>
      </w:r>
      <w:r>
        <w:rPr/>
        <w:t>90%</w:t>
      </w:r>
      <w:r>
        <w:rPr/>
        <w:t>的名片，我们想不起来是在什么场合、什么人给你的，最后的结果就是丢到垃圾桶里面！</w:t>
      </w:r>
      <w:r>
        <w:rPr>
          <w:rFonts w:eastAsia="Times New Roman"/>
        </w:rPr>
        <w:t xml:space="preserve"> </w:t>
      </w:r>
      <w:r>
        <w:rPr/>
        <w:t>白白摒弃了有用的信息和人脉。所以很多人都是一边拼命交换名片，一边拼命丢名片，最后还抱怨说没有人脉！所以当你看到这篇文章的时候，我会教你巧用名片搭建自己牢不可破的人脉圈！</w:t>
      </w:r>
    </w:p>
    <w:p>
      <w:pPr>
        <w:pStyle w:val="Normal"/>
        <w:spacing w:lineRule="exact" w:line="400"/>
        <w:ind w:firstLine="422"/>
        <w:rPr/>
      </w:pPr>
      <w:r>
        <w:rPr>
          <w:b/>
        </w:rPr>
        <w:t>结识</w:t>
      </w:r>
      <w:r>
        <w:rPr>
          <w:b/>
        </w:rPr>
        <w:t>1</w:t>
      </w:r>
      <w:r>
        <w:rPr>
          <w:b/>
        </w:rPr>
        <w:t>个贵人胜过</w:t>
      </w:r>
      <w:r>
        <w:rPr>
          <w:b/>
        </w:rPr>
        <w:t>10</w:t>
      </w:r>
      <w:r>
        <w:rPr>
          <w:b/>
        </w:rPr>
        <w:t>个庸人</w:t>
      </w:r>
    </w:p>
    <w:p>
      <w:pPr>
        <w:pStyle w:val="Normal"/>
        <w:spacing w:lineRule="exact" w:line="400"/>
        <w:ind w:firstLine="420"/>
        <w:rPr/>
      </w:pPr>
      <w:r>
        <w:rPr/>
        <w:t>曾经，我采访过一位亚洲的智慧大师，他早期就是通过交换名片，一年纯收入超过两百万并拥有稳定的顾客群！记得有一次他从上海飞深圳的航班由于天气关系延误航班，不能如常起飞。常坐飞机的人都知道，一般飞机不能起飞了，机场会给停留的旅客安排晚上留宿的宾馆，安排的标准一般都是两个顾客一个房间。</w:t>
      </w:r>
    </w:p>
    <w:p>
      <w:pPr>
        <w:pStyle w:val="Normal"/>
        <w:spacing w:lineRule="exact" w:line="400"/>
        <w:ind w:firstLine="420"/>
        <w:rPr/>
      </w:pPr>
      <w:r>
        <w:rPr/>
        <w:t>当时大多数着急回去的人开始谩骂、批评、指责、抱怨，而我采访的这位亚洲智慧大师一回头看见同一个班机的一个人，也就五六十岁的样子，却在气定神闲地看书呢，完全没被这烦心事干扰到，怡然自得的样子。他告诉我说他瞬间感觉到，今天必须认识他；然后他就对那位气定神闲的人说，“今晚可以跟你一个房间吗？”结果那晚他们聊了一夜，得知：原来他</w:t>
      </w:r>
      <w:r>
        <w:rPr/>
        <w:t>46</w:t>
      </w:r>
      <w:r>
        <w:rPr/>
        <w:t>岁下海经商到</w:t>
      </w:r>
      <w:r>
        <w:rPr/>
        <w:t>56</w:t>
      </w:r>
      <w:r>
        <w:rPr/>
        <w:t>岁，共花十年的时间，将在武汉、广州和上海三家贸易公司做得风生水起。</w:t>
      </w:r>
    </w:p>
    <w:p>
      <w:pPr>
        <w:pStyle w:val="Normal"/>
        <w:spacing w:lineRule="exact" w:line="400"/>
        <w:ind w:firstLine="420"/>
        <w:rPr/>
      </w:pPr>
      <w:r>
        <w:rPr/>
        <w:t>两个月后刚好是圣诞节，这位企业家收到这位大师的一张卡片，卡片上写着三句话“第一：自从我们有了“一夜情”之后，这将会影响我一生，那天晚上你说了，要成就事业第一个因素就是要提高你的影响力：人和人最终比什么？最终就是比影响力，其他都是小意思；第二：一定要做一个让身边每一个人都愿意自发为你操心的人；第三：控制情绪，这三句话影响我一生一世！”后来他们成为忘年之交，这张卡片也被这位企业家裱起来挂在办公室，向每一个下属展示！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收名片、时温习</w:t>
      </w:r>
    </w:p>
    <w:p>
      <w:pPr>
        <w:pStyle w:val="Normal"/>
        <w:spacing w:lineRule="exact" w:line="400"/>
        <w:ind w:firstLine="420"/>
        <w:rPr/>
      </w:pPr>
      <w:r>
        <w:rPr/>
        <w:t>所以，换名片的第一个策略就是：将家里的墙上贴的什么风景名胜、明星照片、美车洋房都撕掉，做上一个文件袋专门插卡片！每天回到家先复习一下卡片的内容！</w:t>
      </w:r>
    </w:p>
    <w:p>
      <w:pPr>
        <w:pStyle w:val="Normal"/>
        <w:spacing w:lineRule="exact" w:line="400"/>
        <w:ind w:firstLine="420"/>
        <w:rPr/>
      </w:pPr>
      <w:r>
        <w:rPr/>
        <w:t>第二个策略就是：在卡片的背后写上跟他见面的时间、地点、事件；</w:t>
      </w:r>
    </w:p>
    <w:p>
      <w:pPr>
        <w:pStyle w:val="Normal"/>
        <w:spacing w:lineRule="exact" w:line="400"/>
        <w:ind w:firstLine="420"/>
        <w:rPr/>
      </w:pPr>
      <w:r>
        <w:rPr/>
        <w:t>第三个策略就是：在卡片上写上他的言行，以及对你的影响；</w:t>
      </w:r>
    </w:p>
    <w:p>
      <w:pPr>
        <w:pStyle w:val="Normal"/>
        <w:spacing w:lineRule="exact" w:line="400"/>
        <w:ind w:firstLine="420"/>
        <w:rPr/>
      </w:pPr>
      <w:r>
        <w:rPr/>
        <w:t>当这三条做到后，无论什么时候，只要你拿起卡片你就能想起当时的情景，若干时间后你再亲笔给他写上一封信，在信上写明你们见面的时间、地点以及他的言行对你造成的影响，一般无论是谁接到这样的卡片或信件都会觉得你是一个很用心的人。再约他时，别人拒绝的可能性将无限接近于零！对你所说的事业、机会或产品效果也会用心体会，因为你给他的印象就是：你是一个用心、认真的人！当你第一次给他电话的时候，你就说你们见面时聊天的话，他挂你电话的可能性是不是也会无限接近于零呢？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巧观察、善派发</w:t>
      </w:r>
    </w:p>
    <w:p>
      <w:pPr>
        <w:pStyle w:val="Normal"/>
        <w:spacing w:lineRule="exact" w:line="400"/>
        <w:ind w:firstLine="420"/>
        <w:rPr/>
      </w:pPr>
      <w:r>
        <w:rPr/>
        <w:t>以上说的是收名片，现在再说一下怎么发名片：比如说我们参加一个聚会，同桌吃饭一共</w:t>
      </w:r>
      <w:r>
        <w:rPr/>
        <w:t>8</w:t>
      </w:r>
      <w:r>
        <w:rPr/>
        <w:t>个人，另外</w:t>
      </w:r>
      <w:r>
        <w:rPr/>
        <w:t>7</w:t>
      </w:r>
      <w:r>
        <w:rPr/>
        <w:t>个他都不认识，他会发</w:t>
      </w:r>
      <w:r>
        <w:rPr/>
        <w:t>7</w:t>
      </w:r>
      <w:r>
        <w:rPr/>
        <w:t>张名片，这种人都在浪费名片，因为他主动给</w:t>
      </w:r>
      <w:r>
        <w:rPr/>
        <w:t>7</w:t>
      </w:r>
      <w:r>
        <w:rPr/>
        <w:t>个人发名片之后，那</w:t>
      </w:r>
      <w:r>
        <w:rPr/>
        <w:t>7</w:t>
      </w:r>
      <w:r>
        <w:rPr/>
        <w:t>个人都不怎么会珍惜这张名片，最后的结果就是</w:t>
      </w:r>
      <w:r>
        <w:rPr/>
        <w:t>7</w:t>
      </w:r>
      <w:r>
        <w:rPr/>
        <w:t>个人都不记得他。而真正发名片的策略是：你先稍微观察一下，这七个人中哪一个有可能是你的准顾客，比如有实力、有时间、有经济能力而且正需要，你就给他</w:t>
      </w:r>
      <w:r>
        <w:rPr/>
        <w:t>1</w:t>
      </w:r>
      <w:r>
        <w:rPr/>
        <w:t>张，同桌的就算别人找你要，你也告诉他没有了，最多手写</w:t>
      </w:r>
      <w:r>
        <w:rPr/>
        <w:t>1</w:t>
      </w:r>
      <w:r>
        <w:rPr/>
        <w:t>个号码给他，然后那个接纸条的人会感觉到你对他比较用心，他会觉得你很重视他！别人也会对你投桃报李，你们之间的话题自然就会贴近，他会不知不觉流露出他生活中的很多信息，比如：爱情、事业、孩子的教育等，你就记住几句话，过两个月之后你再给他打电话，第一句就是“</w:t>
      </w:r>
      <w:r>
        <w:rPr/>
        <w:t>XX</w:t>
      </w:r>
      <w:r>
        <w:rPr/>
        <w:t>你好，上次吃饭时你跟我说你的儿子考试考倒数第三名，现在考第几名？”跟顾客打电话这种开场白他会骂你吗？他会让你滚吗？</w:t>
      </w:r>
    </w:p>
    <w:p>
      <w:pPr>
        <w:pStyle w:val="Normal"/>
        <w:spacing w:lineRule="exact" w:line="400"/>
        <w:ind w:firstLine="420"/>
        <w:rPr/>
      </w:pPr>
      <w:r>
        <w:rPr/>
        <w:t>很多功利心比较重的人会这样：第一天刚认识，第二天就向对方推销产品，第三天就给他讲你的事业机会，这样反而会让别人生厌恶之心。反之，你若用我教的方法</w:t>
      </w:r>
      <w:r>
        <w:rPr/>
        <w:t>90%</w:t>
      </w:r>
      <w:r>
        <w:rPr/>
        <w:t>的人会请你吃饭，因为他还想再和你说说他关于孩子的教育问题！吃完饭你就有机会向他展示你的产品、公司、机会等，此时的他会毫无戒备心地与你交流！这就是建立人脉的攻心法门！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52:00Z</dcterms:created>
  <dc:creator>微软用户</dc:creator>
  <dc:description/>
  <cp:keywords/>
  <dc:language>en-US</dc:language>
  <cp:lastModifiedBy>微软中国</cp:lastModifiedBy>
  <dcterms:modified xsi:type="dcterms:W3CDTF">2012-05-14T09:59:00Z</dcterms:modified>
  <cp:revision>8</cp:revision>
  <dc:subject/>
  <dc:title/>
</cp:coreProperties>
</file>