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领导智慧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50</w:t>
      </w:r>
      <w:r>
        <w:rPr>
          <w:b/>
          <w:bCs/>
          <w:sz w:val="24"/>
          <w:szCs w:val="24"/>
        </w:rPr>
        <w:t>字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2P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传十，十传百的秘诀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</w:t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  <w:t>口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洪豪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整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黎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654810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洪豪泽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永续国际教育集团、上海永续文化传播有限公司董事长、</w:t>
      </w:r>
      <w:r>
        <w:rPr>
          <w:szCs w:val="21"/>
        </w:rPr>
        <w:t>CEO</w:t>
      </w:r>
      <w:r>
        <w:rPr>
          <w:szCs w:val="21"/>
        </w:rPr>
        <w:t>制造机、晨讯传媒金牌讲师、亚洲创业导师。多年来的实战摸索，他成功研发出一套团队快速建立、并可复制传承的训练系统，能够帮助企业在最短的时间里，打造出超级团队，解决企业、团队遇到的实际问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color w:val="0000FF"/>
          <w:szCs w:val="21"/>
        </w:rPr>
      </w:pPr>
      <w:r>
        <w:rPr>
          <w:color w:val="0000FF"/>
          <w:szCs w:val="21"/>
        </w:rPr>
        <w:t>一个好的团队，就可以让项目运营更顺利，让你的组织更壮大，进而建立更好的系统，节省更多的时间与成本，团队就是力量。那如何打造一支这样的团队，领导人要怎样怎样去做呢？洪豪泽认为：打造团队最关键的就是想办法带好第一层的十个人，这就是打造一传十，十传百的团队秘诀。</w:t>
      </w:r>
    </w:p>
    <w:p>
      <w:pPr>
        <w:pStyle w:val="Normal"/>
        <w:ind w:firstLine="435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很多直销领袖肯定会有遇到如何建立团队、如何复制团队的问题或困惑，其实洪豪泽也遇到过。“我带领团队这么多年，也又从一个人到几千的的经历，经历过好几次的团队崩盘，好不容易建立起来的几百人的、上千人的团队一瞬间就没了。”洪老师说起自己的经历。后来在学习、摸索、实战中，他总结出一套建立团队、复制团队的方法：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组建十人团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纵观直销行业带领团队成功的领导人，我们不难发现，他们从刚开始带团队的时候，把主要精力放在打造十个人的领导班子上，这十个精英班子的搭建可能花费一年的时间，甚至两年的时间，但后面的五十人、一百人、一千人可能只需要花一年的的时间。也就是说带十个人竟然要花一、二年的时间，但后面的一千人却花不到一年的时间，这是不成比例的。但这没有错，事实就是如此。为什么呢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假如你把第一层的骨干带好，可以跟每个人建立交情，有感情，想办法用战功去领导他们，想办法去帮助每个人去规划他的未来，让他自己在擅长的舞台发挥他的专长，彼此之间就可以融洽的相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稳固十人团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如果一个人能把十人人带好，那就非常不容易，你要帮这十个人打下非常深厚的基础，帮助这十个人学会在日常生活中该负责扮演什么样的角色，每个星期要跟这十个人开会，想想看一个星期一次会议，一年就有</w:t>
      </w:r>
      <w:r>
        <w:rPr>
          <w:szCs w:val="21"/>
        </w:rPr>
        <w:t>52</w:t>
      </w:r>
      <w:r>
        <w:rPr>
          <w:szCs w:val="21"/>
        </w:rPr>
        <w:t>周，所以这一年以来你就要同时跟这十个人开</w:t>
      </w:r>
      <w:r>
        <w:rPr>
          <w:szCs w:val="21"/>
        </w:rPr>
        <w:t>52</w:t>
      </w:r>
      <w:r>
        <w:rPr>
          <w:szCs w:val="21"/>
        </w:rPr>
        <w:t>次会议，也就是</w:t>
      </w:r>
      <w:r>
        <w:rPr>
          <w:szCs w:val="21"/>
        </w:rPr>
        <w:t>52</w:t>
      </w:r>
      <w:r>
        <w:rPr>
          <w:szCs w:val="21"/>
        </w:rPr>
        <w:t>天，将近两个月的时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接下来你要干吗呢？你要跟每个人沟通，甚至他的家庭，他的另一半、他的小孩、他的父母亲。因此，你要照顾的、要的了解的是每一个人的家庭，每一个人的状况。我所说的带十个人，是很深入地跟这十个人真正成为好朋友、真正成为好的事业伙伴，要去交心、要去交情、要想办法跟他不断地沟通互动。也许中间也会产生矛盾，但你想想看，你一个人对十个人，他们之间还要互相的交叉，你对</w:t>
      </w:r>
      <w:r>
        <w:rPr>
          <w:szCs w:val="21"/>
        </w:rPr>
        <w:t>A</w:t>
      </w:r>
      <w:r>
        <w:rPr>
          <w:szCs w:val="21"/>
        </w:rPr>
        <w:t>、对</w:t>
      </w:r>
      <w:r>
        <w:rPr>
          <w:szCs w:val="21"/>
        </w:rPr>
        <w:t>B</w:t>
      </w:r>
      <w:r>
        <w:rPr>
          <w:szCs w:val="21"/>
        </w:rPr>
        <w:t>、对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还要对</w:t>
      </w:r>
      <w:r>
        <w:rPr>
          <w:szCs w:val="21"/>
        </w:rPr>
        <w:t>B</w:t>
      </w:r>
      <w:r>
        <w:rPr>
          <w:szCs w:val="21"/>
        </w:rPr>
        <w:t>、对</w:t>
      </w:r>
      <w:r>
        <w:rPr>
          <w:szCs w:val="21"/>
        </w:rPr>
        <w:t>C</w:t>
      </w:r>
      <w:r>
        <w:rPr>
          <w:szCs w:val="21"/>
        </w:rPr>
        <w:t>，所有人之间的交际，这个过程是非常复杂的。即你把第一层的伙伴带好，不管你做任何的行业、销售任何的产品，其实就是带好这十个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壮大十人团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什么接下来的第二年比较快呢？因为如法炮治，第一层是你自己、第二层是十个人、第三层就是三十人，不断的发展下去，再经过几次的细胞分裂，你的团队就会越来越大。通常，最麻烦的就是一般人往往没有耐心、没有毅力、没有恒心，更没有方法把第一层的干部带好，因为这是一件很麻烦、很难的事情，只要你带好这十个人，接下来的结果是让你无法想象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句话讲得很好：行百里路者半九十！什么意思呢？就是一百里路，一半的路感觉有九十里路一样，也就是你走了一半，但你感觉好像走了九十里路，走了</w:t>
      </w:r>
      <w:r>
        <w:rPr>
          <w:szCs w:val="21"/>
        </w:rPr>
        <w:t>90%</w:t>
      </w:r>
      <w:r>
        <w:rPr>
          <w:szCs w:val="21"/>
        </w:rPr>
        <w:t>，要花</w:t>
      </w:r>
      <w:r>
        <w:rPr>
          <w:szCs w:val="21"/>
        </w:rPr>
        <w:t>90%</w:t>
      </w:r>
      <w:r>
        <w:rPr>
          <w:szCs w:val="21"/>
        </w:rPr>
        <w:t>的时间走</w:t>
      </w:r>
      <w:r>
        <w:rPr>
          <w:szCs w:val="21"/>
        </w:rPr>
        <w:t>50%</w:t>
      </w:r>
      <w:r>
        <w:rPr>
          <w:szCs w:val="21"/>
        </w:rPr>
        <w:t>的路。但是如果你把前面的路走顺了，后面</w:t>
      </w:r>
      <w:r>
        <w:rPr>
          <w:szCs w:val="21"/>
        </w:rPr>
        <w:t>10%</w:t>
      </w:r>
      <w:r>
        <w:rPr>
          <w:szCs w:val="21"/>
        </w:rPr>
        <w:t>的路就简单多了，就会非常的轻松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建立团队最重要的关键就是想办法带好第一层的十个人，跟他们建立交情，发挥他们的专长。这就是团队壮大、团队复制一传十，十传百的核心秘诀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8:34:00Z</dcterms:created>
  <dc:creator>sophia</dc:creator>
  <dc:description/>
  <cp:keywords/>
  <dc:language>en-US</dc:language>
  <cp:lastModifiedBy>微软中国</cp:lastModifiedBy>
  <dcterms:modified xsi:type="dcterms:W3CDTF">2012-05-14T09:42:00Z</dcterms:modified>
  <cp:revision>105</cp:revision>
  <dc:subject/>
  <dc:title>如何建立优秀的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