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00</w:t>
      </w:r>
      <w:r>
        <w:rPr>
          <w:b/>
          <w:sz w:val="32"/>
          <w:szCs w:val="32"/>
        </w:rPr>
        <w:t>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p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销售就如煲一锅老火靓汤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文</w:t>
      </w:r>
      <w:r>
        <w:rPr>
          <w:b/>
          <w:sz w:val="24"/>
        </w:rPr>
        <w:t>/</w:t>
      </w:r>
      <w:r>
        <w:rPr>
          <w:b/>
          <w:sz w:val="24"/>
        </w:rPr>
        <w:t>张学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tLeast" w:line="384"/>
        <w:ind w:firstLine="420"/>
        <w:rPr>
          <w:color w:val="0000FF"/>
          <w:szCs w:val="21"/>
        </w:rPr>
      </w:pPr>
      <w:r>
        <w:rPr>
          <w:color w:val="0000FF"/>
          <w:szCs w:val="21"/>
        </w:rPr>
        <w:t>来过广东的朋友都知道，老火汤的美味和特色。如果你走进本地的人家，你会发现这里的女人个个都能煲个靓汤，她们都是守着一团火一锅汤，心怀无限遐思、万般温情地煲汤，等待丈夫的归来。回想我们做销售，面对客户，其过程之曲折，运用之手法，有时候竟然给煲一锅老火汤何其相似啊！</w:t>
      </w:r>
    </w:p>
    <w:p>
      <w:pPr>
        <w:pStyle w:val="Normal"/>
        <w:spacing w:lineRule="atLeast" w:line="384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tLeast" w:line="384"/>
        <w:ind w:firstLine="42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老火汤招数一：大火煮沸，文火慢煨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煲汤首先是要大火煮沸，然后才是文火慢煨</w:t>
      </w:r>
      <w:r>
        <w:rPr>
          <w:rFonts w:eastAsia="楷体_GB2312" w:cs="Arial" w:ascii="楷体_GB2312" w:hAnsi="楷体_GB2312"/>
          <w:szCs w:val="21"/>
        </w:rPr>
        <w:t>3</w:t>
      </w:r>
      <w:r>
        <w:rPr>
          <w:rFonts w:ascii="楷体_GB2312" w:hAnsi="楷体_GB2312" w:cs="Arial" w:eastAsia="楷体_GB2312"/>
          <w:szCs w:val="21"/>
        </w:rPr>
        <w:t>小时以上，这个是老火汤的关键步骤，换位想，做销售何尝不是最关键、最持久、最考验销售人员耐心掌控火候的步骤呢？太急于求成，反而会使客户跑掉，熄火了也不行，客户会把你忘掉。所以适宜的时机保持联络是很必要的，可采用的方式方法也很多，这也跟每个人煲汤的方式方法有关，总的来说要不温不火了。当然了，阿姨也还特意嘱咐，什么样的材料用什么样的火，这样煲起来的汤才美味，也完全把材料发挥起来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从老火汤看销售：</w:t>
      </w:r>
      <w:r>
        <w:rPr>
          <w:rFonts w:ascii="Arial" w:hAnsi="Arial" w:cs="Arial"/>
          <w:szCs w:val="21"/>
        </w:rPr>
        <w:t>大火煮沸，非常形象的，大家想想，</w:t>
      </w:r>
      <w:r>
        <w:rPr>
          <w:rFonts w:ascii="Arial" w:hAnsi="Arial" w:cs="Arial"/>
          <w:szCs w:val="21"/>
        </w:rPr>
        <w:t>现在很多直销伙伴</w:t>
      </w:r>
      <w:r>
        <w:rPr>
          <w:rFonts w:ascii="Arial" w:hAnsi="Arial" w:cs="Arial"/>
          <w:szCs w:val="21"/>
        </w:rPr>
        <w:t>跟客户的最开头几次见面</w:t>
      </w:r>
      <w:r>
        <w:rPr>
          <w:rFonts w:ascii="Arial" w:hAnsi="Arial" w:cs="Arial"/>
          <w:szCs w:val="21"/>
        </w:rPr>
        <w:t>哪</w:t>
      </w:r>
      <w:r>
        <w:rPr>
          <w:rFonts w:ascii="Arial" w:hAnsi="Arial" w:cs="Arial"/>
          <w:szCs w:val="21"/>
        </w:rPr>
        <w:t>一次不是展现出我们热情似火的一面呢</w:t>
      </w:r>
      <w:r>
        <w:rPr>
          <w:rFonts w:ascii="Arial" w:hAnsi="Arial" w:cs="Arial"/>
          <w:szCs w:val="21"/>
        </w:rPr>
        <w:t>？</w:t>
      </w:r>
      <w:r>
        <w:rPr>
          <w:rFonts w:ascii="Arial" w:hAnsi="Arial" w:cs="Arial"/>
          <w:szCs w:val="21"/>
        </w:rPr>
        <w:t>大火的意思，就是留给客户一个好的个人形象，公司形象，产品形象等等。能让客户记住你非常重要！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由此可以看出煲汤是件极其讲究的事情，需要下功夫，用心去做。销售事业正如煲老火靓汤一样，需要努力专研，潜心经营，用心雕琢，需要耐心、恒心和毅力。</w:t>
      </w:r>
    </w:p>
    <w:p>
      <w:pPr>
        <w:pStyle w:val="Normal"/>
        <w:ind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老火汤招数招数二：精心选材，有条不紊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煲汤之前需要，首先要精心选取原材料，比如鸡肉、鸭肉、猪骨等，这些原材料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Arial" w:eastAsia="楷体_GB2312"/>
          <w:szCs w:val="21"/>
        </w:rPr>
        <w:t>要选取新鲜的，以保证营养及吸收；其次，要选择好炊具，比如</w:t>
      </w:r>
      <w:r>
        <w:rPr>
          <w:rFonts w:ascii="楷体_GB2312" w:hAnsi="楷体_GB2312" w:eastAsia="楷体_GB2312"/>
          <w:szCs w:val="21"/>
        </w:rPr>
        <w:t>制鲜汤以陈年瓦罐煨煮效果最佳，因为瓦罐是通气性、吸附性好，还具有传热均匀、散热缓慢等特点。煨制鲜汤时，瓦罐能均衡而持久地把外界热传递给内部原料，有利于水分子与食物的相互渗透，这种相互渗透的时间维持得越长，鲜香成分溶出得越多，汤的滋味鲜醇，食品质地越酥烂。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color w:val="000000"/>
          <w:szCs w:val="21"/>
        </w:rPr>
        <w:t>从老火汤看销售：</w:t>
      </w:r>
      <w:r>
        <w:rPr>
          <w:rFonts w:ascii="宋体;SimSun" w:hAnsi="宋体;SimSun" w:cs="宋体;SimSun"/>
          <w:color w:val="000000"/>
          <w:szCs w:val="21"/>
        </w:rPr>
        <w:t>精心准备是前提，</w:t>
      </w:r>
      <w:r>
        <w:rPr>
          <w:rFonts w:ascii="Arial" w:hAnsi="Arial" w:cs="Arial"/>
          <w:szCs w:val="21"/>
        </w:rPr>
        <w:t>凡事预则立不预则废。</w:t>
      </w:r>
      <w:r>
        <w:rPr>
          <w:szCs w:val="21"/>
        </w:rPr>
        <w:t>销售也是如此，每一次销售，都要做好精心的准备。这种准备工作包括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销售人员自身的准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身的准备，包括外在形象，穿着是否整洁干净，头发是否凌乱，面部是否干净，是否学会了微笑等等。个人外在形象很重要，客户第一印象是通过你个人外在表现而判断，这决定客户对你是否有好感，是否愿意与你继续深入交谈；还包括个人态度的端正，是信心满怀还是胆怯颤抖，说话是否流利顺畅，提前是否对着镜子做自我演练等等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行业知识的搜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拜访客户之前，要做到对公司了如指掌，对产品了如指掌，这就需要不断地学习，平时注意积累，对公司有很好的把握和见解，这样才能找出自我销售产品的优势在哪里，才有说服客户的理由，才有打动客户的理由。让客户明白购买你的产品能得到什么利益，这样才有可能打动客户。</w:t>
      </w:r>
    </w:p>
    <w:p>
      <w:pPr>
        <w:pStyle w:val="Normal"/>
        <w:ind w:firstLine="435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销售工具的准备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拜访客户之前，要备齐了销售工具，包括样品、笔记本、笔、手提袋等等，甚至还包括需要带电脑，现场给客户展示，更直观明了。</w:t>
      </w:r>
    </w:p>
    <w:p>
      <w:pPr>
        <w:pStyle w:val="Normal"/>
        <w:ind w:firstLine="435"/>
        <w:rPr/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销售说辞的准备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不打无准备的仗，见客户之前，一定要熟练的准备几套说辞，牢记原则性的东西，在原则性范围内，现场也可以针对不同客户随机应变。</w:t>
      </w:r>
    </w:p>
    <w:p>
      <w:pPr>
        <w:pStyle w:val="Normal"/>
        <w:ind w:firstLine="435"/>
        <w:rPr/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销售结果的预测及应对办法</w:t>
      </w:r>
    </w:p>
    <w:p>
      <w:pPr>
        <w:pStyle w:val="Normal"/>
        <w:ind w:firstLine="435"/>
        <w:rPr>
          <w:rFonts w:ascii="Arial" w:hAnsi="Arial" w:cs="Arial"/>
          <w:szCs w:val="21"/>
        </w:rPr>
      </w:pPr>
      <w:r>
        <w:rPr>
          <w:szCs w:val="21"/>
        </w:rPr>
        <w:t>做销售要对结果看得很淡，泰然处之。不要因为成功就欣喜若狂，也不要因为失败就沮丧悲伤，要淡定。提前对销售结果做好预测，同时对预测的结果分别想好对应办法，会遇到什么样的客户，不同的客户会提什么样的问题，会不会遇到刁难，遇到这些问题怎么回答，客户接受你的产品你该怎么办？客户条件提的很高又怎么办？客户说下次再买怎么办？等等，要事先充分考虑这些结果，并分别想好对策，以便从容应对。</w:t>
      </w:r>
    </w:p>
    <w:p>
      <w:pPr>
        <w:pStyle w:val="Normal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老火汤招数招数三：慢火细炖，深耕细作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煨汤还要注意操作步骤的精细，注意调味用料的投放顺序，特别注意熬汤时不宜先放盐，因盐具有渗透作用，会使原料中水分排出，蛋白质凝固，鲜味不足。一般地说，</w:t>
      </w:r>
      <w:r>
        <w:rPr>
          <w:rFonts w:eastAsia="楷体_GB2312" w:ascii="楷体_GB2312" w:hAnsi="楷体_GB2312"/>
          <w:szCs w:val="21"/>
        </w:rPr>
        <w:t>60℃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80℃</w:t>
      </w:r>
      <w:r>
        <w:rPr>
          <w:rFonts w:ascii="楷体_GB2312" w:hAnsi="楷体_GB2312" w:eastAsia="楷体_GB2312"/>
          <w:szCs w:val="21"/>
        </w:rPr>
        <w:t>的温度易引起部分维生素破坏，而煲汤使食物温度长时维持在</w:t>
      </w:r>
      <w:r>
        <w:rPr>
          <w:rFonts w:eastAsia="楷体_GB2312" w:ascii="楷体_GB2312" w:hAnsi="楷体_GB2312"/>
          <w:szCs w:val="21"/>
        </w:rPr>
        <w:t>85℃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100℃</w:t>
      </w:r>
      <w:r>
        <w:rPr>
          <w:rFonts w:ascii="楷体_GB2312" w:hAnsi="楷体_GB2312" w:eastAsia="楷体_GB2312"/>
          <w:szCs w:val="21"/>
        </w:rPr>
        <w:t>。因此，若在汤中加蔬菜应随放随吃，以减少维生素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 xml:space="preserve">的破坏。汤中适量放入味精、香油、胡椒、姜、葱、蒜等调味品，使其别具特色，但注意用量不宜太多，以免影响汤的原味。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做销售更是如此。销售是需要一个过程，需要的是耐心，有的客户属于那种典型的理性客户，不是你一番说辞就能打动的，他可能会做各种比较之后才能做下决定，对于这种客户，必须要有耐心，要循序渐进，先做朋友后谈生意，持续跟进，一次不行，两次、三次、五次、乃至十次、二十次。</w:t>
      </w:r>
    </w:p>
    <w:p>
      <w:pPr>
        <w:pStyle w:val="Normal"/>
        <w:ind w:firstLine="420"/>
        <w:rPr/>
      </w:pPr>
      <w:r>
        <w:rPr/>
        <w:t>比如我在做销售时候，有两家客户，我跟了一个多月才终于合作。通过第一次拜访，感觉有意向，客户也都很精明，他们都在比较，没有给出明确意思说做不做，我想一定要跟进去。于是便经常电话拜访，拜访的时候不是很直接的谈合作的事情，而是去关心客户，关心客户的生意、生活等等，让他感觉到你这个人是个可以交的朋友，那么第一步便成功了。接下来，便通过短信来“进攻”，经常发些祝福的短信和问候的短信过去，要让让客户脑海里天天有你，那么你离成功就很近了，终于在电话和短信的问候祝福下，一个月后单子拿下来了，其中一位老板说：“是因为觉得我人不错，才愿意做我们产品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种销售也正是“小火慢炖”的过程，不能操之过急，一旦过急，火候把握不准，可能就会适得其反。而在跟进客户的过程中一定要有十足的耐心，要“润物细无声”，从点滴入手，从细微入手，关注客户的每个生活点，在平常中感动客户，在细微中显示真诚，这样才能达成最终的销售。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3:24:00Z</dcterms:created>
  <dc:creator>User</dc:creator>
  <dc:description/>
  <cp:keywords/>
  <dc:language>en-US</dc:language>
  <cp:lastModifiedBy>微软用户</cp:lastModifiedBy>
  <dcterms:modified xsi:type="dcterms:W3CDTF">2012-04-26T07:54:00Z</dcterms:modified>
  <cp:revision>113</cp:revision>
  <dc:subject/>
  <dc:title/>
</cp:coreProperties>
</file>